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25450</wp:posOffset>
            </wp:positionH>
            <wp:positionV relativeFrom="paragraph">
              <wp:posOffset>-615950</wp:posOffset>
            </wp:positionV>
            <wp:extent cx="7461250" cy="10682605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4"/>
          <w:lang w:val="en-US" w:eastAsia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КОУ «Курбатовская СОШ» в соответствии с государственными образовательными стандартами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ы)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«Курбатовская СОШ» разработан на  осно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от 18.08.2004 № 547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каза Департамента образования, науки и молодежной политики Воронежской области от 30.08.2013 г. №840  «О внесении изменения в приказ департамента образования, науки и молодежной политики Воронежской области от 27.07.2012 № 760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На основе РБУП разработаны учебные планы основного общего, среднего  общего образ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ую учебную нагрузку обучающихся составляют часы, отведенные в учебном плане на изучение предметов федерального, регионального и  часы компонента образовательного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ён режим работы по шестидневной учебной неделе на соответствующих ступенях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 разработан с учетом перехода образовательного учреждения на федеральные государственные образовательные стандарты с 2010-2011 гг. и не включает распределение учебной нагрузк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V классов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сновное общее образование (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IX классы)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установлена - 35 учебных недель,  в IX классе – 34 учебные недели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IX классах составляет 45 минут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учебным предметам «Иностранный язык», «Технология», «Информатика и ИКТ» 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существляется деление классов на две групп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 педагогического совета от 28.08.2015 г. протокол №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Искусство (Музыка и ИЗО)» в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классах  разделен на два - «Искусство (ИЗО)» и «Искусство (Музыка)», на изучение каждого из которых отводится по 1 часу в неделю,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учается интегрированный курс «Искусство (Музыка и ИЗО)», на изучение которого отводится 1 час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и переданы на изучение учебного предмета федерального компонента «Русский язы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гиональный компонент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веден интегрированный учебный курс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ие программы учебных предметов регионального компонента разрабатываются на основе примерных (авторских) программ, рекомендованных региональным органом, осуществляющим управление в сфере образования. Перечень учебников и (или) учебных пособий для обеспечения реализации предметов регионального компонента определяется региональным органом, осуществляющим управление в сфере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компонента образовательного учреждения  используются для: введения нового предмета «Черчение»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классе (1 час в неделю) по запросам обучающихся и их родителей с целью подготовки обучающихся для продолжения образования в средней общеобразовательной школе, в учреждениях начального и среднего профессионального образования; проведения групповых занятий по предметам: «Математика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(по 0.5 часа в неделю),  «Литература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(по 1 часу в неделю),  «Химия»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(1 час в недел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часов школьного компонента в целях обеспечения преемственности содержания образования введены учебные предметы «Культура общения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по 1 ч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 в неделю)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(по 0,5 часа в неделю), «Основы безопасности жизнедеятельности»  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(по 0,5 часа в недел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отводятся на организацию предпрофильной подготовки обучающихся через организацию курсов по выбору (элективных учебных курсов): «Покорение металлов» (1 час в неделю), «Техническое черчение» (1 час в неделю), репетиционные по предметам «Математика» и «Русский язык» (по 1 часу в неделю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лективных курсов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чебных достижений и порядок разработки и утверждения программ элективных курсов  осуществляется в соответствии с порядком утверждённым педагогическим сове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утверждаются приказом директора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  общее образование (X-XI классы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азисный учебный план среднего 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  общего образования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- 35 учебных недель,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-34 учебных недели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X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составляет 45 мину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История»,  «Физика», «Химия», «Биология», «Физическая культура», «Основы безопасности жизнедеятельности», «Обществознание (включая экономику и право)». По решению педагогического совета в обязательные учебные предметы включён предмет «География», изучаемый на базовом уровн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ах введено профильное обучение.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классе по выбору учащихся открыт информационно-технологический профиль,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обучающиеся продолжают обучаться в информационно-технологическом профил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ильном уровне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ах изучаются учебные предметы «Математика» (6 часов в неделю), «Информатика и ИКТ» (4 часа в недел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й компонент для X-XI классов представлен предметами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69 часов за два года обучения).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тупени среднего (полного) общего образования за счет часов компонента образовательного учреждения организованы элективные учебные курсы: «Механика. Методы решения физических задач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класс 1 час в неделю), «Электродинамика. Методы решения физических задач»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 1 час в неделю),  «Экологические аспекты при изучении биологии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 1 час в неделю), «Абсолютная грамотность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 1 час в неделю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Абитуриент»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 1 час в неделю), репетиционные элективные курсы по учебным предметам «Химия», «Биология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ы по 1 часу в неделю), «Русский язык»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 1 час в неделю), «Основы правовых знаний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 1 час в неделю), «Право»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 1 час в недел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лективных курсов применяются, как правило, современные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ивание учебных достижений и порядок разработки и утверждения программ элективных курсов  осуществляется в соответствии с Положением об элективных курс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иски  обучающихся,  посещающих элективные курсы,  утверждаются приказом директора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основного обще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 (недельный)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695"/>
        <w:gridCol w:w="1389"/>
        <w:gridCol w:w="1387"/>
        <w:gridCol w:w="1234"/>
        <w:gridCol w:w="777"/>
      </w:tblGrid>
      <w:tr>
        <w:trPr>
          <w:tblHeader w:val="true"/>
          <w:trHeight w:val="266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142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I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2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 дневная учебная неделя</w:t>
            </w:r>
          </w:p>
        </w:tc>
      </w:tr>
      <w:tr>
        <w:trPr>
          <w:trHeight w:val="266" w:hRule="atLeast"/>
        </w:trPr>
        <w:tc>
          <w:tcPr>
            <w:tcW w:w="1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компонент</w:t>
            </w:r>
          </w:p>
          <w:p>
            <w:pPr>
              <w:pStyle w:val="Normal"/>
              <w:autoSpaceDE w:val="false"/>
              <w:ind w:left="317" w:hanging="317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ИЗ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Региональный компон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раевед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ые занятия  по литерату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ые занятия  по матема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ые занятия  по хим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ивные курсы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корение мет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чер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петитор (математик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петитор  (русский язык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го (полного) обще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формационно-технологического  профи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X – XI классы (недельный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3033"/>
        <w:gridCol w:w="3031"/>
      </w:tblGrid>
      <w:tr>
        <w:trPr>
          <w:tblHeader w:val="true"/>
          <w:trHeight w:val="36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 (профильные учебные предметы)</w:t>
            </w:r>
          </w:p>
        </w:tc>
      </w:tr>
      <w:tr>
        <w:trPr>
          <w:trHeight w:val="153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</w:tc>
      </w:tr>
      <w:tr>
        <w:trPr>
          <w:trHeight w:val="285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тор  (химия)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спекты при изучении биолог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тор (биология)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(русский язык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туриент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грамот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 МКОУ «Курбатовская СОШ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й 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I -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ы) на 2015-2016 учебный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 разработан на основе Федерального закона от 29.12.2012 № 273-ФЗ «Об образовании в Российской Федерации»; Приложения к письму департамента образования, науки и молодежной политики Воронежской области  от 24.08.2012 №01- 03/06321 «Методические рекомендации по формированию учебных планов для образовательных учреждений Воронежской области, реализующих основную  образовательную  программу начального общего образования в соответствии с федеральным государственным образовательным стандартом начального общего образования», в соответствии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 Минобрнауки России от 26.11.2010 </w:t>
      </w:r>
      <w:hyperlink r:id="rId3">
        <w:r>
          <w:rPr>
            <w:rStyle w:val="InternetLink"/>
          </w:rPr>
          <w:t xml:space="preserve">№ </w:t>
        </w:r>
        <w:r>
          <w:rPr>
            <w:rStyle w:val="InternetLink"/>
            <w:sz w:val="28"/>
            <w:szCs w:val="28"/>
          </w:rPr>
          <w:t>1241</w:t>
        </w:r>
      </w:hyperlink>
      <w:r>
        <w:rPr>
          <w:sz w:val="28"/>
          <w:szCs w:val="28"/>
        </w:rPr>
        <w:t xml:space="preserve">, от 22.09.2011 </w:t>
      </w:r>
      <w:hyperlink r:id="rId4">
        <w:r>
          <w:rPr>
            <w:rStyle w:val="InternetLink"/>
          </w:rPr>
          <w:t xml:space="preserve">№ </w:t>
        </w:r>
        <w:r>
          <w:rPr>
            <w:rStyle w:val="InternetLink"/>
            <w:sz w:val="28"/>
            <w:szCs w:val="28"/>
          </w:rPr>
          <w:t>2357</w:t>
        </w:r>
      </w:hyperlink>
      <w:r>
        <w:rPr>
          <w:sz w:val="28"/>
          <w:szCs w:val="28"/>
        </w:rPr>
        <w:t>),  постановлением Главного государственного санитарного врача РФ от 29.12.2010 № 189 «Об утверждении СанПиН 2.4.2.2821-10  «Санитарно-эпидемиологические требования к условиям и организации обучения в общеобразовательных учреждениях»,</w:t>
      </w:r>
      <w:r>
        <w:rPr/>
        <w:t xml:space="preserve"> </w:t>
      </w:r>
      <w:r>
        <w:rPr>
          <w:sz w:val="28"/>
          <w:szCs w:val="28"/>
        </w:rPr>
        <w:t>основной образовательной программы начального общего образования МКОУ «Курбатовская СОШ» (с изменениями и дополнениями), утвержденной приказом директора школы от 31.08.2011г. №15 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</w:t>
        <w:softHyphen/>
        <w:t>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гражданской идентичности обучающихся, приобщение их к общекультурным, национальным и этно</w:t>
        <w:softHyphen/>
        <w:t>культурным ценност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учебной недели в 1-4 классах составляет 5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учебного года в 1 классе - 33 недели, во 2-4 классах– 34 нед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 4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 используется «ступенчатый» режим обучения: в первом полугодии (в сентябре, октябре – по 3 урока в день по 35 минут каждый; в ноябре, декабре – по 4 урока по 35 минут каждый; январь - май по 4 урока по 45 минут кажды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предполагает реализацию в образовательном учреждении как урочной, так и внеурочной деятельности. Внеурочная деятельность учащихся объединяет все виды деятельности школьников (кроме учебной деятельности на уроке), в которых возможно и целесообразно решение задач их воспитания и социализации. Согласно Федеральному государственному образовательному стандарту начального общего образования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I -  IV классы (недельный)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/>
        <w:t xml:space="preserve">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I</w:t>
      </w:r>
      <w:r>
        <w:rPr/>
        <w:t xml:space="preserve">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2323"/>
        <w:gridCol w:w="237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невная учебная недел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/>
        <w:t xml:space="preserve">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2323"/>
        <w:gridCol w:w="237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невная учебная недел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IV </w:t>
      </w:r>
      <w:r>
        <w:rPr/>
        <w:t>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2323"/>
        <w:gridCol w:w="237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невная учебная недел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</w:tbl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shd w:fill="FFFFFF" w:val="clear"/>
        <w:ind w:right="-5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МКОУ «Курбатовская СОШ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й  программы основного общего образования в соответствии с федеральным государственным образовательным стандартом основ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) на 2015-2016 учебный год</w:t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Общие полож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казом департамента образования, науки и молодежной политики Воронежской области от 01.02.2012г. № 56 “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”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департамента образования, науки и молодежной политики Воронежской области от 24.08.2012 №01-03/06332 «Об утверждении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департамента образования, науки и молодежной политики Воронежской области от 29.05.2015 №80-11/4360 «Разъяснения по отдельным вопросам применения федерального государственного образовательного стандарта основного общего образования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обрнауки России от 07.08.2015 г.  №08-1228 «Методические рекомендаци по вопросам введения федерального государственного образовательного стандарта основного общего образования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ой образовательной программой ООО МКОУ «Курбатовская СОШ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ое общее образова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учебной недели в V классе – 6 дней. Продолжительность учебного года составляет 35 учебных недель. Продолжительность каникул в течение учебного года - 30 календарных дней. Продолжительность урока на ступени основного общего образования составляет 45 мину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план основного общего образования (далее - учебный план) определяет общий объём нагрузки и максимальный объём аудиторной нагрузки обучающихся, состав и структуру обязательных предметных областей для учащихся 5-го класс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логия (русский язык, литература, иностранный язык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ственно-научные предметы (всеобщая история, обществознание, география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матика и информатика (математика, информатика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духовно-нравственной культуры народов России (основы духовно-нравственной культуры народов России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ые предметы (биология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(изобразительное искусство, музыка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(технология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основы безопасности жизнедеятельности (физическая культур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мя, отводимое на данную часть учебного плана, использовано на изучение в 5 классе следующих предметов: «Культура общения» (0,5 часа в неделю), «Основы безопасности жизнедеятельности» (0,5 часа в неделю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сформирован участниками образовательного процесса, он определяет содержание образования, обеспечивающего реализацию интересов и потребностей обучающихся,  их родителей (законных представителей), образовательного учреждения. Под внеурочной деятельностью в рамках реализации ФГОС ООО в школе понимается образовательная деятельность, осуществляемая в формах, отличных от классно-урочной деятельности. В соответствии с требованиями ФГОС ООО внеурочная деятельность организуется по основным направлениям развития личности: духовно-нравственное, социальное, общеинтеллектуальное, общекультурное, физкультурно-спортивное и оздоровительно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существляется через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я,  включенные в учебный план общеобразовательного учреждения, они являются обязательными для посещения и на них распространяются ограничения, накладываемые п.10.5. санитарно-эпидемиологических правил и нормативов СанПиН 2.4.2.2821-10 о максимальной величине недельной нагрузки (факультатив по литературе «Литературное кафе» (1 час в неделю), факультатив по культуре общения «Час общения» (0,5 часа в неделю)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нутришкольную систему дополнительного образования («Изостудия», «Весёлые нотки», «Танцевальный», «Оформительский», «Экологический», спортивные секции по волейболу, баскетболу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неклассную (внеурочную) деятельность педагогов-предметников («В ритме танца», «Краеведение», «Большие гонки», «Я - географ-следопыт», проектно-исследовательская деятельность, экскурсии, поисковая работа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 (на основании договоров о сотрудничестве) СДК пос.Курбатово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ое руководство (экскурсии, диспуты, круглые столы, соревнования, социально значимые проекты и т.д.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оциального педагога, педагога-психолога, педагога-библиотекаря, педагога-организатора, старшего вожато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летних каникул используется возможность организации отдыха детей и их оздоровления в пришкольном оздоровительном лагере с дневным пребыванием «Улыбк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лана в части «Внеурочная деятельность», а также содержание самих занятий формируется на основании запросов обучающихся и их родителей (законных представителей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го процесса в школ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внеурочной деятельности, ориентированной на индивидуализацию образования, используется вторая половина дн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класс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9920</wp:posOffset>
                </wp:positionV>
                <wp:extent cx="5955030" cy="755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56"/>
                              <w:gridCol w:w="3261"/>
                              <w:gridCol w:w="1984"/>
                              <w:gridCol w:w="26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ы, 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Физическая культура и ос</w:t>
                                    <w:softHyphen/>
                                    <w:t>новы безопас</w:t>
                                    <w:softHyphen/>
                                    <w:t>ности жизне</w:t>
                                    <w:softHyphen/>
                                    <w:t>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часов, отведе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Физическая культура и ос</w:t>
                                    <w:softHyphen/>
                                    <w:t>новы безопас</w:t>
                                    <w:softHyphen/>
                                    <w:t>ности жизне</w:t>
                                    <w:softHyphen/>
                                    <w:t>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Час общ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итературное каф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еурочная деятельность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595pt;mso-wrap-distance-left:0pt;mso-wrap-distance-right:9pt;mso-wrap-distance-top:0pt;mso-wrap-distance-bottom:0pt;margin-top:4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56"/>
                        <w:gridCol w:w="3261"/>
                        <w:gridCol w:w="1984"/>
                        <w:gridCol w:w="26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ы, 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Физическая культура и ос</w:t>
                              <w:softHyphen/>
                              <w:t>новы безопас</w:t>
                              <w:softHyphen/>
                              <w:t>ности жизне</w:t>
                              <w:softHyphen/>
                              <w:t>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 часов, отведенных на обязательную ча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3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 общ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Физическая культура и ос</w:t>
                              <w:softHyphen/>
                              <w:t>новы безопас</w:t>
                              <w:softHyphen/>
                              <w:t>ности жизне</w:t>
                              <w:softHyphen/>
                              <w:t>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урочная деятельно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Час общ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итературное каф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урочная деятельность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73"/>
        <w:gridCol w:w="2004"/>
        <w:gridCol w:w="1320"/>
        <w:gridCol w:w="1294"/>
        <w:gridCol w:w="117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неурочной деятельност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еализации внеуроч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 в недел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 в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 планир. на чел.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о-оздоровительно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соревновани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графику в соответствии с планом воспитательной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/8,7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ие гон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еализации рабочей программы внеурочной занят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/8,7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ц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оровье – это здорово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воспитательной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/4,375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язь Владимир – креститель Рус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еализации рабочей программы внеурочной занят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/1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лют Побе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воспитательной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/8,7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ужу Росси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воспитательной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/4,37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о-ценностное общ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классного руково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кормите птиц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воспитательной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/4,37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емля наш общий до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воспитательной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/4,37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 на старт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воспитательной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/4,37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е колес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классного руково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/4,37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а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воспитательной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7,5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интеллектуально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- географ-следопыт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еализации рабочей программы внеурочной занятост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/1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«Меридиа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еализации рабочей программы круж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ологически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еализации рабочей программы кружк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ады, тематические нед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/8,75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культурно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ритме танц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еализации рабочей программы внеурочной занят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/1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имние забав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воспитательной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/4,37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гласие. Единение. Вер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воспитательной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/4,37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остуд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еализации рабочей программы круж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цевальны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еализации рабочей программы круж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сёлые нот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еализации рабочей программы круж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формительски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реализации рабочей программы круж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ы, общешкольные мероприятия, праздники и т.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воспитательной работы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8,37/292,5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3 часа в неделю – федеральный компонент, 3 часа в неделю – региональный компонент (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); 3 часа в неделю – федеральный компонент, 1 час в неделю – региональный компонент (в </w:t>
      </w:r>
      <w:r>
        <w:rPr>
          <w:lang w:val="en-US"/>
        </w:rPr>
        <w:t>VII</w:t>
      </w:r>
      <w:r>
        <w:rPr/>
        <w:t xml:space="preserve"> классе)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3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A77FCAF36BD0A43B319AB0E8D6341A5EA5AD829173626CEE849FF3AD0EAC257F50376178FEECB4D8e1N" TargetMode="External"/><Relationship Id="rId4" Type="http://schemas.openxmlformats.org/officeDocument/2006/relationships/hyperlink" Target="consultantplus://offline/ref=99A77FCAF36BD0A43B319AB0E8D6341A5EA6AE849973626CEE849FF3AD0EAC257F50376178FEECB4D8e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7:00Z</dcterms:created>
  <dc:creator>Marina S. Movshina</dc:creator>
  <dc:description/>
  <cp:keywords/>
  <dc:language>en-US</dc:language>
  <cp:lastModifiedBy>завуч</cp:lastModifiedBy>
  <cp:lastPrinted>2016-03-10T10:53:00Z</cp:lastPrinted>
  <dcterms:modified xsi:type="dcterms:W3CDTF">2016-03-14T14:03:00Z</dcterms:modified>
  <cp:revision>21</cp:revision>
  <dc:subject/>
  <dc:title>Приложение</dc:title>
</cp:coreProperties>
</file>