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  <w:iCs/>
        </w:rPr>
        <w:t>Сведения об обеспеченности учебниками</w:t>
      </w:r>
      <w:r>
        <w:rPr>
          <w:b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842"/>
        <w:gridCol w:w="637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И.Моро, С.И.Волкова, С.В.Степанова «Математ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Г.Горецкий, В.А.Кирюшкин, Л.А.Виноградская, М.В.Бойкина «Азбук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, В.Г.Горецкий, М.В.Голованова «Литературное чте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 «Окружающий мир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А.Неменская «Изобразительное искусство. Ты изображаешь, украшаешь и строишь», под ред. Б.М.Неменского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«Физическая культура 1-4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Роговцева, Н.В.Богданова, И.П.Фрейтаг «Технолог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И.Моро, М.А.Бантова, Г.В.Бельтюкова, С.И.Волкова, С.В.Степанова «Математ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,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, В.Г.Горецкий, М.В.Голованова, «Литературное чте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, «Окружающий мир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, Г.П.Сергеева, Т.С.Шмагина,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И. Коротеева «Изобразительное искусство. Искусство и ты», под. Ред. Б.М. Неменского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«Физическая культура 1-4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 Роговцева, Н.В.Богданова, Н.В.Добромыслова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хнолог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 Кузовлёв «Англий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.И.Моро, М.А. Бантова, Т.В. Бельтюков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,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, В.Г.Горецкий, М.В.Голованова, «Литературное чте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, «Окружающий мир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, Г.П.Сергеева, Т.С. Шмагина,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А.Горяева, Л.А. Неменская, А.С.Питерских, «Изобразительное искусство. Искусство вокруг нас»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«Физическая культура 1-4 класс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Роговцева, Н.В.Богданова, Н.В.Добромыслова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хнолог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Кузовлев, Н.М.Лапа, И.П.Костина, Е.В.Кузнецова «Англий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.И.Моро, М.А.Бантова, Т.В.Бельтюков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,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 «Родная речь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, Е.А.Крючкова «Окружающий мир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В.Алев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.Н.Неменский «Каждый народ-художни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1-4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.Геронимус «Маленький мастер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Д.Гальскова,, Н.И.Гез «Немец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Кураев «Основы православной культур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А.Ладыженская, М.Т.Баранов, Л.А.Тростенцова, Л.Т.Григорян, И.И.Кумебаба, Н.В.Ладыженская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С.Меркин «Литерату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О.А.Денисенко, И.И.Трубанёва «Английский с удовольствием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Я.Виленкин, В.И.Жохов, А.С.Чесноков, С.И.Шварцбурд «Математ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С.Сухова «Природоведе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 Вигасин, Г.И. Годер, И.С.Свенцицкая «История Древнего ми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И. Науменко, В.В. Алеев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.А.Горяева, О.В.Островская «Изобразительное искусство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 редакцией Б.М. Неменского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В.Крупская, О.А.Кожина, В.Д.Симоненко «Обслуживающий труд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С. Самородский, В.Д.Симоненко «Технический труд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Я. Виленский «Физическая культура. 5-7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Т.Баранов, Т.А. Ладыженская, Л.Т.Григорян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Меркин. «</w:t>
            </w:r>
            <w:r>
              <w:rPr>
                <w:rFonts w:cs="Times New Roman" w:ascii="Times New Roman" w:hAnsi="Times New Roman"/>
                <w:sz w:val="20"/>
              </w:rPr>
              <w:t>Литерату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 Биболетова, Н.В.Добрынина, Н.Н. Трубанева «Английский с удовольствием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Я. Виленкин, В.И.Жохов, А.С.Чесноков, С.И. Шварцбурд «Математ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П.Герасимова, Н.П. Неклюкова «География. Начальный курс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В. Агибалова, Г.М. Донской «История средних веков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 «История России. С древнейших времён до конц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ве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Ф.Виноградова, Н.И.Городецкая «Обществозна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Н.Пономарёва, О.А.Корнилова, В.С. Кучменко «Биолог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Д. Изместьева,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.А. Неменская «Изобразительное искусство. Искусство в жизни человека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 редакцией Б.М. Неменского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В.Крупская, О.А.Кожина, В.Д.Симоненко «Обслуживающий труд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С.Самородский, В.Д.Симоненко «Технический труд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Я.Виленский «Физическая культура. 5-7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Т.Баранов, Т.А.Ладыженская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С.Меркин «Литерату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Н.Н.Трубанева «Английский с удовольствием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Н.Макарычев, Н.Г.Миндюк, К.И.Нешков, С.Б.Суворова «Алгебра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. 7-9 классы»;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А.Коринская, И.В.Душина, В.А.Щенёв, «География материков и океанов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Я.Юдовская, П.А.Баранов, Л.М.Ванюшина «Всеобщая история. История нового времени, 1500-1800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 «История России. Конец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XVI-XVIII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е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И.Городецкая, Иванова «Обществозна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М.Константинов, В.Г.Бабенко, В.С.Кучменко «Биология: животны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Н.Степанова «Физ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Д. Изместьева, «Музы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С.Питерских, Г.Е.Гуров «Изобразительное искусство. Дизайн и архитектура в жизни человека»,  под редакцией Б.М.Неменского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В.Синица, О.В.Табурчак, О.А.Кожина, В.Д.Симоненко «Обслуживающий труд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С.Самородский, В.Д.Симоненко, А.Г.Тищенко «Технический труд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Я.Виленский «Физическая культура. 5-7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Г.Бархударов, С.Е.Крючков, Л.Ю.Максимов, Л.А.Чешко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С.Меркин «Литерату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Н.Н.Трубанева «Английский с удовольствием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 7-9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М.Макарычев, Н.Г.Миндюк, К.И.Нешков, С.Б.Суворо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Алгебра -8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Л.Босова «Информатика и ИКТ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И.Баранова «География. Природа России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Я.Юдовская, П.А.Баранов, Л.М.Ванюшкина «Всеобщая история. История нового времени, 1800-1900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 «История России,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е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И.Городецкая, Иванова «Обществозна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Г.Драгомилов, Р.Д.Маш, «Биолог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.Е.Рудзитис, Ф.Г.Фельдман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Химия. Неорганическая хим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ерышкин «Физ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еева, Критская «Искусство 8-9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.Д. Симоненко «Технолог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П..Фролов. А.Т.Смирнов «Основы безопасности жизнедеятельности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8-9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Г. Бархударов, С.Е.Крючков, Л.Ю. Максимов, Л.А. Чешко «Русский язык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А.Зинин, В.И.Сахаров, В.А.Чалмаев «Литерату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Н.Н.Трубанева «Английский с удовольствием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Н.Макарычев, Н.Г.Миндюк, К.И.нешков, С.В.Суворова «Алгебра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 7-9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Д.Угринович «Информатика и ИКТ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Дронов, В.Я.Ром «География России. Население и хозяйство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, М.Ю.Брандт «История России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е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Л.Боголюбов, А.И.Матвеев «Обществозна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Н.Пономарёва, О.А.Корнилова, Н.М.Чернова «Биология»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Е.Рудзитис, Ф.Г.Фельдман «Химия. Неорганическая химия. Органическая хим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ерышкин, Е.М.Гутник «Физ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еева, Критская «Искусство 8-9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8-9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 Мищерина М.А. «Русский язык. 10-11 классы»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ахаров, С.А.Зинин. «</w:t>
            </w:r>
            <w:r>
              <w:rPr>
                <w:rFonts w:cs="Times New Roman" w:ascii="Times New Roman" w:hAnsi="Times New Roman"/>
                <w:sz w:val="20"/>
              </w:rPr>
              <w:t>Литерату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Е.Е.Бабушис, Н.Д.Снежко  «Английский с удовольствием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И.Ворониной, И.В.Карелиной, «Немецкий язык. Контакт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М.Колягин, М.В.Ткачёва, Н.Е.Фёдорова, М.И.Шабунин «Алгебра и начала математического анализа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. 10-11 классы»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 Д. Угринович «Информатика и ИКТ. Профильный уровень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Максаковский «География. Экономическая и социальная география ми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Данилов, Л.Г.Косулина, М.Ю.Брандт «История России и мира. Древность, Средневековье, Новое врем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А.Ю.Лазебникова «Обществозна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Б.Захаров, С.Г.Мамонтов, Н.И.Сонин «Биология. Общая биология. Профильный уровень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Е.Рудзитис, Ф.Г.Фельдман «Химия.  Органическая химия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.Я.Мякишев, Б.Б.Буховцев «Физика» 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Т.Смирнов «Основы безопасности жизнедеятельности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10-11 класс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Г.Гольцова, И.В.Шамшин, М.А.Мищерина «Русский язык 10-11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.А.Чалмаев, С.А.Зинин «Литература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ве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Е.Е.Бабушис, Н.Д.Снежко  «Английский с удовольствием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И.Воронина, И.В.карелина «Немецкий язык. Контакты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. 10-11 классы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М Колягин, М.В. Ткачёва, Н.Е. Федорова, М.И. Шабонин,  под ред. А.Б.Жижченко «Алгебра и начала математического анализ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Д.Угринович «Информатика и ИКТ. Профильный уровень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Максаковский «География. Экономическая и социальная география мир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.А.Алексашкин, А.А.Данилов, Л.Г.Косулина «Россия  и мир в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 начале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ве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И.Городецкая, А.Н.Матвеев «Обществознание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Б.Захаров, С.Г.Мамонтов, Н.И.Сонин «Биология. Общая биология. Профильный уровень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Е.Рудзитис, Ф.Г.Фельдман «Химия. Основы общей хим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Я.Мякишев, Б.Б.Буховцев, В.М.Чаругин  «Физика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Т.Смирнов «Основы безопасности жизнедеятельности»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10-11 класс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6:00Z</dcterms:created>
  <dc:creator>KuznetsovaOV</dc:creator>
  <dc:description/>
  <dc:language>en-US</dc:language>
  <cp:lastModifiedBy>завуч</cp:lastModifiedBy>
  <cp:lastPrinted>2014-02-12T17:25:00Z</cp:lastPrinted>
  <dcterms:modified xsi:type="dcterms:W3CDTF">2015-06-23T18:56:00Z</dcterms:modified>
  <cp:revision>2</cp:revision>
  <dc:subject/>
  <dc:title>Примерная структура</dc:title>
</cp:coreProperties>
</file>