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урбатовская СОШ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07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Л.Г.Швецова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2013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В.А.Булгакова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2013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Н.Д.Анохина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3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БЩЕСТВОЗНАНИЕ (включая экономику и право)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а Татьяна Петровна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ссмотрено»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________ 2013 г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.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rFonts w:eastAsia="Arial"/>
          <w:b/>
          <w:bCs/>
          <w:spacing w:val="-1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ПОЯСНИТЕЛЬНАЯ ЗАПИСКА</w:t>
      </w:r>
    </w:p>
    <w:p>
      <w:pPr>
        <w:pStyle w:val="Style16"/>
        <w:spacing w:before="280" w:after="280"/>
        <w:contextualSpacing/>
        <w:rPr/>
      </w:pPr>
      <w:r>
        <w:rPr>
          <w:spacing w:val="-1"/>
        </w:rPr>
        <w:t xml:space="preserve">               </w:t>
      </w:r>
      <w:r>
        <w:rPr>
          <w:spacing w:val="-1"/>
        </w:rPr>
        <w:t xml:space="preserve">Рабочая программа по обществознанию для 7 класса составлена на основе Федерального компонента Государственного стандарта основного общего образования (базовый уровень), Примерной программы основного общего образования по обществознанию и Программы основного общего образования по обществознанию под редакцией Боголюбова  Л.Н., Городецкой Н. И., Иванова Л. Ф., Матвеева А. И. (Просвещение 2008); </w:t>
      </w:r>
      <w:r>
        <w:rPr/>
        <w:t xml:space="preserve"> учебного плана МКОУ «Курбатовская СОШ» Нижнедевицкого муниципального района Воронежской области на 2013 – 2014 учебный г.; годового календарного учебного графика МКОУ «Курбатовская СОШ» на 2013 – 2014 учебный год.</w:t>
      </w:r>
    </w:p>
    <w:p>
      <w:pPr>
        <w:pStyle w:val="Normal"/>
        <w:shd w:fill="FFFFFF" w:val="clear"/>
        <w:spacing w:before="173" w:after="0"/>
        <w:ind w:right="125" w:firstLine="523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рс «Обществознание» для основной школы представляет собой один из рекомендованных Министерством образования и науки РФ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spacing w:before="173" w:after="0"/>
        <w:ind w:right="125" w:firstLine="523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</w:t>
      </w:r>
    </w:p>
    <w:p>
      <w:pPr>
        <w:pStyle w:val="Normal"/>
        <w:shd w:fill="FFFFFF" w:val="clear"/>
        <w:spacing w:before="173" w:after="0"/>
        <w:ind w:right="125" w:firstLine="523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обществознания в 7 классе – это второй этап, который ориентирован на более сложный круг вопросов и не только сопровождает процесс социализации, но и способствует  изменению социального статуса, социального опыта, познавательных возможностей учащихся.</w:t>
      </w:r>
    </w:p>
    <w:p>
      <w:pPr>
        <w:pStyle w:val="Normal"/>
        <w:shd w:fill="FFFFFF" w:val="clear"/>
        <w:spacing w:before="173" w:after="0"/>
        <w:ind w:right="125" w:firstLine="523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рассчитана на 35 учебных часов из расчёта 1 час в неделю. </w:t>
      </w:r>
    </w:p>
    <w:p>
      <w:pPr>
        <w:pStyle w:val="Normal"/>
        <w:shd w:fill="FFFFFF" w:val="clear"/>
        <w:spacing w:before="173" w:after="0"/>
        <w:ind w:right="125" w:firstLine="523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нные программы отражают содержание обществоведческого курса, ядром которого является обязательный минимум содержания обществоведческого образования для основной школы.</w:t>
      </w:r>
    </w:p>
    <w:p>
      <w:pPr>
        <w:pStyle w:val="Normal"/>
        <w:shd w:fill="FFFFFF" w:val="clear"/>
        <w:spacing w:before="173" w:after="0"/>
        <w:ind w:right="125" w:firstLine="523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изучении данного курса используется учебник Л. Н. Боголюбов Обществознание. 7 класс, 2008-2013гг. Содержание основного общего образования  для 7 класса представляет собой комплекс знаний, отражающих основные объекты изучения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человек среди людей, человек и закон, человек и экономика, человек и природа.</w:t>
      </w:r>
    </w:p>
    <w:p>
      <w:pPr>
        <w:pStyle w:val="Normal"/>
        <w:shd w:fill="FFFFFF" w:val="clear"/>
        <w:spacing w:before="173" w:after="0"/>
        <w:ind w:right="125" w:firstLine="523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125" w:firstLine="523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widowControl/>
        <w:autoSpaceDE w:val="true"/>
        <w:spacing w:before="0" w:after="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первой изучается тема, которая показывает специфику отношений в ближнем социальном окружении </w:t>
      </w:r>
    </w:p>
    <w:p>
      <w:pPr>
        <w:pStyle w:val="Normal"/>
        <w:widowControl/>
        <w:autoSpaceDE w:val="true"/>
        <w:spacing w:before="0" w:after="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тема «</w:t>
      </w:r>
      <w:r>
        <w:rPr>
          <w:rFonts w:cs="Times New Roman" w:ascii="Times New Roman" w:hAnsi="Times New Roman"/>
          <w:b/>
          <w:sz w:val="24"/>
          <w:szCs w:val="24"/>
        </w:rPr>
        <w:t>Человек среди людей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widowControl/>
        <w:autoSpaceDE w:val="true"/>
        <w:spacing w:before="0" w:after="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ловек и закон» </w:t>
      </w:r>
      <w:r>
        <w:rPr>
          <w:rFonts w:cs="Times New Roman" w:ascii="Times New Roman" w:hAnsi="Times New Roman"/>
          <w:sz w:val="24"/>
          <w:szCs w:val="24"/>
        </w:rPr>
        <w:t>представляет собой цикл уроков, рассчитанных на формирование первоначальных и в определенной мере упорядоченных знаний о роли социальных норм, в том числе правовых, в жизни человека и общества. Материал темы включает сюжеты, раскрывающие вопросы о необходимости соблюдения закона, о пра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widowControl/>
        <w:autoSpaceDE w:val="true"/>
        <w:spacing w:before="0" w:after="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ме </w:t>
      </w:r>
      <w:r>
        <w:rPr>
          <w:rFonts w:cs="Times New Roman" w:ascii="Times New Roman" w:hAnsi="Times New Roman"/>
          <w:b/>
          <w:sz w:val="24"/>
          <w:szCs w:val="24"/>
        </w:rPr>
        <w:t>«Человек и экономика»</w:t>
      </w:r>
      <w:r>
        <w:rPr>
          <w:rFonts w:cs="Times New Roman" w:ascii="Times New Roman" w:hAnsi="Times New Roman"/>
          <w:sz w:val="24"/>
          <w:szCs w:val="24"/>
        </w:rPr>
        <w:t xml:space="preserve"> дае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– производства, в процессе которого реализуется ее важнейшая роль в обществе – создание материальных благ для удовлетворения 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– потребителей и производителей.</w:t>
      </w:r>
    </w:p>
    <w:p>
      <w:pPr>
        <w:pStyle w:val="Normal"/>
        <w:widowControl/>
        <w:autoSpaceDE w:val="true"/>
        <w:spacing w:before="0" w:after="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«Человек и природа»</w:t>
      </w:r>
      <w:r>
        <w:rPr>
          <w:rFonts w:cs="Times New Roman" w:ascii="Times New Roman" w:hAnsi="Times New Roman"/>
          <w:sz w:val="24"/>
          <w:szCs w:val="24"/>
        </w:rPr>
        <w:t xml:space="preserve"> раскрывает нравственные и правовые аспекты отношения к природе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анного курса у школьников формируются  основы нравственной, экономической, политической, экологической культуры, создаются условия социализации личности.  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 </w:t>
      </w:r>
    </w:p>
    <w:p>
      <w:pPr>
        <w:pStyle w:val="Normal"/>
        <w:shd w:fill="FFFFFF" w:val="clear"/>
        <w:spacing w:before="173" w:after="0"/>
        <w:ind w:right="125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ind w:right="125" w:firstLine="523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держание курса входят социальные навыки, умения, ключевые компетентности, совокупность моральных норм и принципов повед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hd w:fill="FFFFFF" w:val="clear"/>
        <w:spacing w:before="173" w:after="0"/>
        <w:ind w:right="125" w:firstLine="523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обществознания в 7 классе в курсе общего образования направлено на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достижение следующих целей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173" w:after="0"/>
        <w:ind w:left="1243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173" w:after="0"/>
        <w:ind w:left="1243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обретения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7"/>
        </w:numPr>
        <w:shd w:fill="FFFFFF" w:val="clear"/>
        <w:spacing w:before="173" w:after="0"/>
        <w:ind w:left="1243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личности, её духовно-нравственной, правовой культуры, экономического образа мышления, социального поведения, основанного на уважении законов и 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7"/>
        </w:numPr>
        <w:shd w:fill="FFFFFF" w:val="clear"/>
        <w:spacing w:before="173" w:after="0"/>
        <w:ind w:left="1243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гражданской ответственности, правового самосознания, толерантности, приверженности к гуманистическим и демократическим ценностям, закреплённым в Конституции РФ;</w:t>
      </w:r>
    </w:p>
    <w:p>
      <w:pPr>
        <w:pStyle w:val="Normal"/>
        <w:numPr>
          <w:ilvl w:val="0"/>
          <w:numId w:val="7"/>
        </w:numPr>
        <w:shd w:fill="FFFFFF" w:val="clear"/>
        <w:spacing w:before="173" w:after="0"/>
        <w:ind w:left="1243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системы знаний об экономической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;</w:t>
      </w:r>
    </w:p>
    <w:p>
      <w:pPr>
        <w:pStyle w:val="Normal"/>
        <w:numPr>
          <w:ilvl w:val="0"/>
          <w:numId w:val="7"/>
        </w:numPr>
        <w:shd w:fill="FFFFFF" w:val="clear"/>
        <w:spacing w:before="173" w:after="0"/>
        <w:ind w:left="1243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умениями получать и осмысливать социальную (в том числе экономическую и правовую) информацию, анализ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spacing w:before="173" w:after="0"/>
        <w:ind w:left="1243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ый урок  (1 ч)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Человек среди людей (4ч)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Чувства - основа межличностных отношений. Симпатия. Стереотип. Антипатия. Виды межличностных отношений. Знакомство. Приятельские отношения. Товарищество. Дружба. Стили межличностных отношений. Официальные отношения. Личные отнош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твои товарищи. Понятие группа. Виды групп. Группы, которые мы выбираем. Кто может быть лидером. Групповые нормы. Поощрения и наказания. Санкция. С какой группой тебе по пути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щение. Цели общения. Средства общения. Речевое общение. Неречевое общение. Особенности общения со сверстниками, старшими и младшими. Роль слова в общении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ужно быть терпимым. Понятие межличностный конфликт. Этапы развития конфликта. Варианты поведения в конфликте. Сотрудничество. Компромисс. Приспособление. Избегание. Инцидент. Разрешение конфликта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Человек и закон (14 ч)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. Роль права в жизни общества и государства. Гражданские и политические права. Права ребёнка и их защита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. Патриотизм и гражданственность. Государство. Отечество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сциплина? Дисциплина  общеобязательная и специальная.</w:t>
      </w:r>
    </w:p>
    <w:p>
      <w:pPr>
        <w:pStyle w:val="Normal"/>
        <w:widowControl/>
        <w:autoSpaceDE w:val="true"/>
        <w:spacing w:before="0" w:after="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Правомерное поведение.   Виды нормативно-правовых актов.  Система  законодательства. Признаки и виды  правонарушений. Юридическая ответственность. Особенности правого  статуса  несовершеннолетних. Презумпция  невиновности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  стоит на страже закона. Правоохранительные органы РФ. Суд. Прокуратура. Нотариус. Милиция. Взаимодействие  правоохранительных органов и граждан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Человек и экономика (11 ч)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Человек и природа (4 ч)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widowControl/>
        <w:autoSpaceDE w:val="true"/>
        <w:spacing w:before="0" w:after="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</w:r>
    </w:p>
    <w:tbl>
      <w:tblPr>
        <w:tblW w:w="1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20"/>
        <w:gridCol w:w="31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Человек среди люд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Человек и зако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Человек и эконом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Человек и при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Курс формирует следующие умения и навыки:</w:t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обществознания ученик должен</w:t>
      </w:r>
    </w:p>
    <w:p>
      <w:pPr>
        <w:pStyle w:val="Normal"/>
        <w:shd w:fill="FFFFFF" w:val="clear"/>
        <w:spacing w:before="173" w:after="0"/>
        <w:ind w:left="1243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spacing w:before="173" w:after="0"/>
        <w:ind w:left="1331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ть основные обществоведческие термины, распознавать и употреблять их;</w:t>
      </w:r>
    </w:p>
    <w:p>
      <w:pPr>
        <w:pStyle w:val="Normal"/>
        <w:numPr>
          <w:ilvl w:val="0"/>
          <w:numId w:val="6"/>
        </w:numPr>
        <w:shd w:fill="FFFFFF" w:val="clear"/>
        <w:spacing w:before="173" w:after="0"/>
        <w:ind w:left="1331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ть основные положения и понятия, отражающие природу человека, его взаимодействие с другими людьми, функционирование и развитие общества, характерные черты и признаки основных сфер жизни общества.</w:t>
      </w:r>
    </w:p>
    <w:p>
      <w:pPr>
        <w:pStyle w:val="Normal"/>
        <w:shd w:fill="FFFFFF" w:val="clear"/>
        <w:spacing w:before="173" w:after="0"/>
        <w:ind w:left="1331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ind w:left="1399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делять главную мысль, составлять план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ind w:left="1399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исывать изучающий объект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ind w:left="1399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равнивать социальные объекты или источники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ind w:left="1399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зовать (описывать) общество как форму жизнедеятельности людей; объяснять взаимосвязь общества и природы; сфер общественной жизни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ind w:left="1399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ind w:left="1399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яснять взаимосвязи изученных социальных объектов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ind w:left="1399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поведение людей с точки зрения социальных норм;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ind w:left="1399" w:right="125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ать познавательные и практические задачи в рамках изученного материала.</w:t>
      </w:r>
    </w:p>
    <w:p>
      <w:pPr>
        <w:pStyle w:val="Normal"/>
        <w:shd w:fill="FFFFFF" w:val="clear"/>
        <w:spacing w:before="173" w:after="0"/>
        <w:ind w:left="679" w:right="125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73" w:after="0"/>
        <w:ind w:left="679" w:right="12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hd w:fill="FFFFFF" w:val="clear"/>
        <w:spacing w:before="173" w:after="0"/>
        <w:ind w:left="1467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5"/>
        </w:numPr>
        <w:shd w:fill="FFFFFF" w:val="clear"/>
        <w:spacing w:before="173" w:after="0"/>
        <w:ind w:left="1467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5"/>
        </w:numPr>
        <w:shd w:fill="FFFFFF" w:val="clear"/>
        <w:spacing w:before="173" w:after="0"/>
        <w:ind w:left="1467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5"/>
        </w:numPr>
        <w:shd w:fill="FFFFFF" w:val="clear"/>
        <w:spacing w:before="173" w:after="0"/>
        <w:ind w:left="1467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shd w:fill="FFFFFF" w:val="clear"/>
        <w:spacing w:before="173" w:after="0"/>
        <w:ind w:left="1467" w:right="12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Normal"/>
        <w:shd w:fill="FFFFFF" w:val="clear"/>
        <w:spacing w:before="173" w:after="0"/>
        <w:ind w:left="747" w:right="125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173" w:after="0"/>
        <w:ind w:left="747" w:right="125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ind w:left="1535" w:right="125" w:hanging="36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Коллективная;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ind w:left="1535" w:right="125" w:hanging="36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Групповая;</w:t>
      </w:r>
    </w:p>
    <w:p>
      <w:pPr>
        <w:pStyle w:val="Normal"/>
        <w:numPr>
          <w:ilvl w:val="0"/>
          <w:numId w:val="4"/>
        </w:numPr>
        <w:shd w:fill="FFFFFF" w:val="clear"/>
        <w:spacing w:before="173" w:after="0"/>
        <w:ind w:left="1535" w:right="125" w:hanging="36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Индивидуальная.</w:t>
      </w:r>
    </w:p>
    <w:p>
      <w:pPr>
        <w:pStyle w:val="Normal"/>
        <w:shd w:fill="FFFFFF" w:val="clear"/>
        <w:spacing w:before="173" w:after="0"/>
        <w:ind w:left="815" w:right="125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Виды учебных занятий: </w:t>
      </w:r>
      <w:r>
        <w:rPr>
          <w:rFonts w:cs="Times New Roman" w:ascii="Times New Roman" w:hAnsi="Times New Roman"/>
          <w:spacing w:val="-1"/>
          <w:sz w:val="24"/>
          <w:szCs w:val="24"/>
        </w:rPr>
        <w:t>урок, нетрадиционные формы уроков; практическое занятие, игры-обсуждения.</w:t>
      </w:r>
    </w:p>
    <w:p>
      <w:pPr>
        <w:pStyle w:val="Normal"/>
        <w:shd w:fill="FFFFFF" w:val="clear"/>
        <w:spacing w:before="173" w:after="0"/>
        <w:ind w:left="815" w:right="125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 курса рассчитана на 35 учебных часа.</w:t>
      </w:r>
    </w:p>
    <w:p>
      <w:pPr>
        <w:pStyle w:val="Normal"/>
        <w:shd w:fill="FFFFFF" w:val="clear"/>
        <w:spacing w:before="173" w:after="0"/>
        <w:ind w:left="815" w:right="125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я в связной монологической форме пересказать текст учеб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, отделяя главное от второстепенного , воспроизвести информацию, содержащуюся в устном изложе</w:t>
              <w:softHyphen/>
              <w:t xml:space="preserve">нии учителя; 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ние высказывать своё мнение, отвечать на поставленные вопросы; 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анализировать, делать выводы;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тупать с сообщениями (на основе источников, рекомендаций учителя)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раскрыть содержание иллюстрации;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создавать письменные высказывания, адекватно передающие прослушанную и прочитанную информацию (кратко, выборочно, полно), составлять план, тезисы, конспекты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истемы ценностей и убеждений, основанной на нравственных и культурных достижениях человечества; воспитание гуманизма, патриотизма и уважения к традициям и культуре народов мира.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ние самостоятельно организовывать свою учебную деятельность (постановка цели, планирование, определение оптимального соотношения цели и средств), умение оценивать её результаты, определять причины возникших трудностей и пути их устранения.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РИЕНТИРОВАННЫ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 обществоведческих понятий; </w:t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я давать самостоятельную оценку  процессам, явления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ытиям и личностям, высказывая при этом собственные сужд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 спорить и отстаивать свои взгляды, участвовать в диалоге, подбирать аргумен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ПЕРЕЧЕНЬ УЧЕБНО-МЕТОД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И МАТЕРИАЛЬНО-ТЕХН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основного общего образования по обществозна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 – 9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Боголюбов Л.Н., Городецкая Н.И., Иванова Л.Ф., Матвеева А.И. издательство  «Просвещение»2010 Моск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 Боголюбов Обществознание. 7 класс, 2008-2011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о обществознанию 7 кл. Автор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а Л.Ф., Хотеенкова Я. В.,  Издательство  «Просвещение» 2008-2011г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оздев Поурочные разработки по обществознанию 7 класс. Москва, ВАКО 2012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кларация прав ребён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венция о правах ребён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Ф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 – правовые акт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 РФ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Обществознание. 7 класс. Сост. А.В.Поздеев. – М.6 ВАКО,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ществознание (7 класс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084"/>
        <w:gridCol w:w="1276"/>
        <w:gridCol w:w="3944"/>
        <w:gridCol w:w="2018"/>
        <w:gridCol w:w="1822"/>
        <w:gridCol w:w="1307"/>
        <w:gridCol w:w="120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урока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элементы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ребования к уровню подготовки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учаемый матери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факт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водный урок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/>
                <w:b/>
                <w:i/>
                <w:i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pacing w:val="-2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  <w:lang w:eastAsia="ar-SA"/>
              </w:rPr>
              <w:t>(Знакомство с курсом «Обществознание» 7 класса. Цели, зада</w:t>
              <w:softHyphen/>
              <w:t>чи из учения предме</w:t>
              <w:softHyphen/>
              <w:t>та. Структура, осо</w:t>
              <w:softHyphen/>
              <w:t>бенности содержания  методического аппа</w:t>
              <w:softHyphen/>
              <w:t>рата уче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  <w:lang w:eastAsia="ar-SA"/>
              </w:rPr>
              <w:t>Знать назначение предмета, ори</w:t>
              <w:softHyphen/>
              <w:t>ентироваться в различных зада</w:t>
              <w:softHyphen/>
              <w:t>ниях, предложенных на страницах учебника, выражать собственное отношение к изучению предмет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учеб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 3-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 1. Человек среди людей (4 часа)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тношения между людь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собенности меж</w:t>
              <w:softHyphen/>
              <w:t>личностных отно</w:t>
              <w:softHyphen/>
              <w:t>шений. Знакомство, приятельство, то</w:t>
              <w:softHyphen/>
              <w:t>варищество. Сим</w:t>
              <w:softHyphen/>
              <w:t>патия и антипа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основные полож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давать определения понятий;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водить примеры меж</w:t>
              <w:softHyphen/>
              <w:t>личностных отнош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текстом учебника, р.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текстом учебника с18№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т.№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ы и твои товарищ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акие бывают группы. Группы которые мы выбираем. Кто может стать лидером. Что можно, чего нельзя и что за что бывает. О поощрениях и наказаниях. С какой группой тебе по пу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основные полож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воды</w:t>
              <w:br/>
              <w:t>-объяснять свою точку зрения. давать определение понятий, самостоятельно составлять простейшие виды правовых доку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одить примеры ситуаций по заданной теме, анализировать и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2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чем люди общаютс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еобходимость общения для че</w:t>
              <w:softHyphen/>
              <w:t>ловека. Каковы цели общения. Содержа</w:t>
              <w:softHyphen/>
              <w:t>ние, форма и куль</w:t>
              <w:softHyphen/>
              <w:t xml:space="preserve">тура обще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люди общаются. Особенности общения со сверстниками, старшими и младшими. «Слово - серебро, молчание - золот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основные полож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давать определения понят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группах по задания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3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чему нужно быть терпимым?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ак возникают конфликтные ситуации. Пути выхода из конфликтных ситуаций. Пути реш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основные полож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воды</w:t>
              <w:br/>
              <w:t>-объяснять свою точку зр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водить примеры ситуаций по заданной теме, анализировать их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4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 2. Человек и закон (14 часов)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Что значит жить по правила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Знать термины: социальные нормы, привычки, обычаи, ритуалы, традиции. Уметь оценивать поведение людей с точки зрения социальных норм. Понимать значение социальных норм в процессе общественных отношений. Соблюдение и нарушение установленных правил. Правила этикета и хорошие ман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сказывать своё мнение. Работать с текстом учебника, отвечать на поставленные вопросы, давать определение понятиям, самостоятельно составлять простейшие виды правовых докумен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в группах по заданиям, работа с документами. Составление и защита правил и норм в предложенных ситуациях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5 п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Этик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а и обязанности гражда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оль права в жизни общества и государ</w:t>
              <w:softHyphen/>
              <w:t>ства. Гражданские и политические права. Права ребенка и их защи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аходить в СМИ информацию по заданной теме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водить примеры правовых отно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ить таблицу «Гражданские  и поли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а». Работа с документами. Составить словарик темы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просы. Перечислить свои пра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6, п. 1,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-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а ребёнка и их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ава ребёнка и их защи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собенности правового статуса несовершеннолетних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змы реализации и защиты прав и свобод человека и гражданин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твер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6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-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чему важно соблюдать зако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вобода и ответст</w:t>
              <w:softHyphen/>
              <w:t>венность. Конститу</w:t>
              <w:softHyphen/>
              <w:t>ция РФ. Механизмы реализации и защиты прав и свобод челове</w:t>
              <w:softHyphen/>
              <w:t>ка и гражданина 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раздел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рмины: свобода, закон, спра</w:t>
              <w:softHyphen/>
              <w:t>ведливость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сказывать собственную точку зрения или обосновывать известные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ботать с текстом учебника, выделять главное, использовать ранее изученный материал для решения познавательных задач. Учащиеся должны понимать важ</w:t>
              <w:softHyphen/>
              <w:t>ность соблюдения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группах по карточкам. Разбор и анализ документ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-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щита Отече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триотизм и граж</w:t>
              <w:softHyphen/>
              <w:t>данственность. Госу</w:t>
              <w:softHyphen/>
              <w:t>дарство. Оте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триотизм и гражданственность.  Государство. Отечество.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сновные положения урока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термины: армия, священный долг, патриотизм, гражданственность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анализировать, делать выводы, отвечать на вопросы, высказывать свою точку зрен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онимать важность выполнения священного долга – службу в армии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давать нравственную и правовую оценку конкретных ситуаций;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существлять поиск дополнительных сведений в СМИ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ить словарик темы. Работа в группах по заданиям (анализ материалов СМИ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рисовать картинки по данной  тематике урока.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 схем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8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Что такое дисципли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Дисциплина общеобя</w:t>
              <w:softHyphen/>
              <w:t>зательная и специ</w:t>
              <w:softHyphen/>
              <w:t>альная. Правомерное поведение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рмины: дисциплина, дисципли</w:t>
              <w:softHyphen/>
              <w:t>на внутренняя и внешняя, само</w:t>
              <w:softHyphen/>
              <w:t>контроль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ценивать поступки людей в рамках изучаемой темы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водить примеры различных ситуаций по заданной теме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ражать сознательное неприятие антиобщественного п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ить словарик темы. Приводить примеры ситуаций по заданной теме, анализировать их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-вести примеры из литературных произведений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-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 и ответственность за его нару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и объяснять понятия: закон. Знать и характеризовать виды правонарушений, характеризовать роль преступности, знать меру ответственности за преступления. Знать об ответственности несовершеннолетних. Уметь решать проблемные задания, анализировать информацию, аргументировано высказывать свою точку зр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твер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1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оохранительные орга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иды нормативно - правовых актов. Сис</w:t>
              <w:softHyphen/>
              <w:t>тема законодательст</w:t>
              <w:softHyphen/>
              <w:t>ва. Признаки и виды правонарушений. Юридическая ответ</w:t>
              <w:softHyphen/>
              <w:t>ственность. Особен</w:t>
              <w:softHyphen/>
              <w:t>ности правового ста</w:t>
              <w:softHyphen/>
              <w:t>туса несовершенно</w:t>
              <w:softHyphen/>
              <w:t>летни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умпция невинов</w:t>
              <w:softHyphen/>
              <w:t>ности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систему правоохранительных органов и их функции, основные принципы судопроизводства. Анализировать информацию и составлять план, делать сообщения, решать проблемные задания, практические задачи, анализировать статьи Конституции.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нормативно  правовыми документами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10-11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контроля по теме «Человек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ировать информацию и составлять план, делать сообщения, решать проблемные задания, практические задачи, анализировать статьи Конститу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таблицу «Признаки преступления 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 3 Человек и экономика (11 часов)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-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Экономика и её основные участни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Экономика и ее роль в жизни общества. Ос</w:t>
              <w:softHyphen/>
              <w:t>новные сферы эконо</w:t>
              <w:softHyphen/>
              <w:t>мики; производство, потребление, об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рмины: экономика, производ</w:t>
              <w:softHyphen/>
              <w:t>ство, обмен, распределение, по</w:t>
              <w:softHyphen/>
              <w:t>требление, технология, произво</w:t>
              <w:softHyphen/>
              <w:t>дитель, потребитель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ущность совместной деятельно</w:t>
              <w:softHyphen/>
              <w:t>сти людей в сфере экономики. 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ешать познавательные и прак</w:t>
              <w:softHyphen/>
              <w:t>тические задачи в рамках мате</w:t>
              <w:softHyphen/>
              <w:t>риа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ая работа, работа со схемами и таблицам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в тетрад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0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руд  работн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роизводство и труд. Производительность труда. Заработная пла</w:t>
              <w:softHyphen/>
              <w:t>та. Факторы, влияющие на производительность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рмины: квалификация, труд, зарплата, виды зарплат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анализировать, делать вы</w:t>
              <w:softHyphen/>
              <w:t>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схему «Факторы, влияющие на производительность тру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13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-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изводство: затраты, выручка, прибы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роизводство и труд. Издержки, выручка,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  <w:br/>
              <w:t>-основные положения темы</w:t>
              <w:br/>
              <w:t>-основные понятия</w:t>
              <w:br/>
              <w:t>Уметь:</w:t>
              <w:br/>
              <w:t>-решать простейшие за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ая работа с документами, решение задач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4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-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иды и формы бизнес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редпринимательст</w:t>
              <w:softHyphen/>
              <w:t>во. Малое предпри</w:t>
              <w:softHyphen/>
              <w:t>нимательство и фер</w:t>
              <w:softHyphen/>
              <w:t>мерское хозяйство. Основные организа</w:t>
              <w:softHyphen/>
              <w:t>ционно-правовые формы предпринима</w:t>
              <w:softHyphen/>
              <w:t>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рмины: бизнес, предпринима</w:t>
              <w:softHyphen/>
              <w:t>тельство, виды бизнеса, формы бизнеса, акц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равнивать различные виды биз</w:t>
              <w:softHyphen/>
              <w:t>неса и выявлять общие черты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водить примеры из жизни по т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упповая работа с дополнительным материалом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четвер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бмен, торговля, реклам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овары и услуги. Об</w:t>
              <w:softHyphen/>
              <w:t>мен, торговля. Формы торговли. Рекла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курса;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ения понятий: обмен, торговля, реклама, услуги. 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менять знания на практике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амостоятельно моделировать заданную ситуац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дополнительным материалом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16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еньги и их функ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Деньги. Функции и формы денег. Реаль</w:t>
              <w:softHyphen/>
              <w:t>ные и номинальные доходы. Инфляция. Обменные курсы ва</w:t>
              <w:softHyphen/>
              <w:t>лю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ения понятий: деньги, бартер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иентироваться в типичной для подростка ситуации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уществлять поиск необходи</w:t>
              <w:softHyphen/>
              <w:t>мой ин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 схемами и доп. Материало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17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Экономика семь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емейный бюджет. Сущность, формы страхования. Формы сбережения граждан. Страховые услуги, предоставляемые гражданам, их роль в домашнем хозяй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рмины: семейный бюджет, формы семейного бюджета. 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ешать практические задачи в рамках 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дополнительным материало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оссвор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18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вторительно-обобщающий урок по теме «Человек и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сновные положения уро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в тетрад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90-9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а 4 Человек и природа (4 часа)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оздействие человека на природ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лияние хозяйст</w:t>
              <w:softHyphen/>
              <w:t>венной деятельно</w:t>
              <w:softHyphen/>
              <w:t>сти человека на окружающую среду. Прогрессирующее загрязнение приро</w:t>
              <w:softHyphen/>
              <w:t>ды . Экологические кризисы. Особен</w:t>
              <w:softHyphen/>
              <w:t>ности современной экологической си</w:t>
              <w:softHyphen/>
              <w:t>ту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основные положения урока. Показать, что человек своей хозяйственной дея</w:t>
              <w:softHyphen/>
              <w:t>тельностью активно вторга</w:t>
              <w:softHyphen/>
              <w:t>ется в природную среду, по</w:t>
              <w:softHyphen/>
              <w:t>рой отрицательно воздейст</w:t>
              <w:softHyphen/>
              <w:t>вуя на многие природные процессы. Приводить данные об угрозе экологического кризиса. Характеризовать глобальные проблемы чело</w:t>
              <w:softHyphen/>
              <w:t>вечеств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дополнительным материалом, групповые зад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9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3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хранять природу – значит охранять жиз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ind w:left="160" w:right="1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темы.</w:t>
            </w:r>
          </w:p>
          <w:p>
            <w:pPr>
              <w:pStyle w:val="Normal"/>
              <w:ind w:left="16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ая работа с документ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§2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кон на страже природ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ши экологиче</w:t>
              <w:softHyphen/>
              <w:t>ские права и обя</w:t>
              <w:softHyphen/>
              <w:t>занности. Как закон охраняет природу. Экология и нравст</w:t>
              <w:softHyphen/>
              <w:t>венность. Общест</w:t>
              <w:softHyphen/>
              <w:t>венные движения в защиту природы. Экологическое пра</w:t>
              <w:softHyphen/>
              <w:t>во, экологические права и обязанно</w:t>
              <w:softHyphen/>
              <w:t>сти, объекты при</w:t>
              <w:softHyphen/>
              <w:t>родоохранной дея</w:t>
              <w:softHyphen/>
              <w:t>тельности. Ответ</w:t>
              <w:softHyphen/>
              <w:t>ственность за эко</w:t>
              <w:softHyphen/>
              <w:t>логические право</w:t>
              <w:softHyphen/>
              <w:t>нару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снять правила граждан в сфере экологической безо</w:t>
              <w:softHyphen/>
              <w:t>пасности и обязанности гра</w:t>
              <w:softHyphen/>
              <w:t>ждан в области охраны при</w:t>
              <w:softHyphen/>
              <w:t>роды. Характеризовать ос</w:t>
              <w:softHyphen/>
              <w:t>новные конституционные права и обязанности, опре</w:t>
              <w:softHyphen/>
              <w:t>делять деятельность обще</w:t>
              <w:softHyphen/>
              <w:t>ственных организаций по защите природы. Опреде</w:t>
              <w:softHyphen/>
              <w:t>лять пути выхода из экологи</w:t>
              <w:softHyphen/>
              <w:t>ческого кризиса. Связь эко</w:t>
              <w:softHyphen/>
              <w:t>логии и экономики. Есть ли пределы хозяйственной дея</w:t>
              <w:softHyphen/>
              <w:t>тельности человека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ая работа с документ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тетрад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2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тоговый урок по теме:  «Человек и природа»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6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тем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 в тетради с.107-1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Черемисина Татьяна Пет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; в неделю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 </w:t>
      </w:r>
      <w:r>
        <w:rPr>
          <w:rFonts w:cs="Times New Roman" w:ascii="Times New Roman" w:hAnsi="Times New Roman"/>
          <w:sz w:val="24"/>
          <w:szCs w:val="24"/>
          <w:u w:val="single"/>
        </w:rPr>
        <w:t>1 ч</w:t>
      </w:r>
      <w:r>
        <w:rPr>
          <w:rFonts w:cs="Times New Roman" w:ascii="Times New Roman" w:hAnsi="Times New Roman"/>
          <w:sz w:val="24"/>
          <w:szCs w:val="24"/>
        </w:rPr>
        <w:t>.;  тестов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Федерального компонента Государственного стандарта основного общего образования (базовый уровень), Примерной программы основного общего образования по обществознанию и Программы основного общего образования по обществознанию под редакцией Боголюбова  Л.Н., Городецкой Н. И., Иванова Л. Ф., Матвеева А. И. (Просвещение 2008)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ебного плана МКОУ «Курбатовская СОШ» Нижнедевицкого муниципального района Воронежской области на 2013 – 2014 учебный г.; годового календарного учебного графика МКОУ «Курбатовская СОШ» на 2013 – 2014 учебный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ик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знание 7 класс. Л.Н. Боголюбов,М: Просвещение,  2011 го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терату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основного общего образования по обществозна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 – 9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Боголюбов Л.Н., Городецкая Н.И., Иванова Л.Ф., Матвеева А.И. издательство  «Просвещение»2010 Моск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о обществознанию 7 кл. Автор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ванова Л.Ф., Хотеенкова Я. В.,  Издательство  «Просвещение» 2008-2011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оздев Поурочные разработки по обществознанию 7 класс. Москва, ВАКО 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кларация прав ребён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венция о правах ребён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Ф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 – правовые ак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 Р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Обществознание. 7 класс. Сост. А.В.Поздеев. – М.6 ВАКО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Школа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ществознание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…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k-uchebniku…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Bserpurlitem1"/>
          <w:rFonts w:ascii="Times New Roman" w:hAnsi="Times New Roman" w:cs="Times New Roman"/>
          <w:sz w:val="24"/>
          <w:szCs w:val="24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acktory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  <w:lang w:val="en-US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obschestvoznaniy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ogolyubov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Bserpurlitem1"/>
          <w:rFonts w:ascii="Times New Roman" w:hAnsi="Times New Roman" w:cs="Times New Roman"/>
          <w:sz w:val="24"/>
          <w:szCs w:val="24"/>
          <w:lang w:val="en-US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shol.com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  <w:lang w:val="en-US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2013082773196…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ogolub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-l-n…n…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urok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ществознание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k-to-ENT.net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аякопилка | так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ществознание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sson1-5.ucoz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  <w:lang w:val="en-US"/>
        </w:rPr>
        <w:t>›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bogoljub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…skachat/0-136</w:t>
        </w:r>
      </w:hyperlink>
    </w:p>
    <w:sectPr>
      <w:type w:val="continuous"/>
      <w:pgSz w:orient="landscape" w:w="16838" w:h="11906"/>
      <w:pgMar w:left="1134" w:right="1134" w:gutter="0" w:header="0" w:top="85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shkola" TargetMode="External"/><Relationship Id="rId4" Type="http://schemas.openxmlformats.org/officeDocument/2006/relationships/hyperlink" Target="http://nsportal.ru/shkola/obshchestvoznanie/library" TargetMode="External"/><Relationship Id="rId5" Type="http://schemas.openxmlformats.org/officeDocument/2006/relationships/hyperlink" Target="http://yandex.ru/clck/jsredir?from=yandex.ru%3Byandsearch%3Bweb%3B%3B%2Fweb%2Fitem%2Furlnav%2Cpos%2Cp0%2Csource%2Cweb%2Curl%2Cp3&amp;text=&amp;etext=251.RLFwkgWv_kd6jDqgZmzxxly0KmT1oMoOK7vE9zueWwIsAKsH_tS7hg2Kdz14wouByIPEg_9AkhA9wEsh2-fLwpzEsrtka5WX8_UegmtRLUY2N0MWr6s9yw2O9d4U8ojZ2ZJFTqXEbobkL47y893RfbRw0QwmwHZVNXjgXbMI6_zDkPC7b6BxJ6rivb7lLs0eIUklwJHS7eXgptmt62sqIxHbwSTxFQPJpJDsX2ALTj3qtZQcVjFdnkacIXpZcJYyzECsNq22NKj_B8BL-n3e_YIHYx5VVt65n4N0A_Kxlv2ywcLoIpTJJKBJkyb478or5CdH-XpAda5SlarZHsMuWnEt-0PyMC7RQA4b4NzB5XehRyvs_aESt4hXyeeZuL1u8Z24x-7oY6LeHq_8IgCCf9f0kHWQDWkIq7dJoXDszWyH5HPPXJQICC_QN8AIwUFEraJuu0lSHmOUbZ0AtcpdFA.423efaf04ab95bc063f608c3b338e2538dc60438&amp;uuid=&amp;state=AiuY0DBWFJ4ePaEse6rgeKdnI0e4oXuRYo0IEhrXr7w0L24O5Xv8RnUVwmxyeTliNgUDQlJzh1rICVsVHaqZ9ZWRIQsRzZwDsppXzIxwk_k4WL_x8fDgiv8q5yVt9bAVVxO7Z4Of1mxceUrgCeSyDZEoDShFhHhmR9DSG9FLrY9zA5oEs74MpEtpFZ4V90ShpiEsYKXLDLAHP5_1Aw-w2M0rMSTjA0pgy8GWuEmIPvk2M69qbBfyRqpnGTXY-L4VURGa72TZ1LHwTHFu4RDy4dzJau3UP66Pe6n1l69ce29MfkWDt8lJng&amp;data=UlNrNmk5WktYejR0eWJFYk1Ldmtxc3Q2MzdXOFJ0SHVZSDJ5R29YZldGQ2otNVA4QlFlZEM0TzJhZUJfRHlOWmlvSGJ1bnJ0dS1sVi1uNnJRcXRNSi1pbzllb0FaOXIyMC0xaWFIZldxNHhTbmQ0YmZ3am1lbDN2NG1PNjZYTk11RmZQWGpqRWp3R01FYXZTWVRuZVJ2S21hdzI5UURucklHdVQzcnptTjVwVU1yWlo2OU5tNEQzZWJWNm8zWllrZG9iMHRUWnNLbEl0YzlMa1RjR0hXeDNUclBNZlh0bXJtNGszcGhvd0lIMA&amp;b64e=2&amp;sign=ae495eddca84670a2cada95947a657b8&amp;keyno=0&amp;l10n=ru&amp;mc=5.334170086499493" TargetMode="External"/><Relationship Id="rId6" Type="http://schemas.openxmlformats.org/officeDocument/2006/relationships/hyperlink" Target="http://facktory.ru/" TargetMode="External"/><Relationship Id="rId7" Type="http://schemas.openxmlformats.org/officeDocument/2006/relationships/hyperlink" Target="http://yandex.ru/clck/jsredir?from=yandex.ru%3Byandsearch%3Bweb%3B%3B%2Fweb%2Fitem%2Furlnav%2Cpos%2Cp1%2Csource%2Cweb%2Curl%2Cp0&amp;text=&amp;etext=251.aBMYmktplPa4WT6rOQMGopdQOSg3kpN4z3P0Gr8A_A10YsAnvZSiS6QcemFWCJ1N8L0ZSf_RQ8Z5jrGPyN4oploB1it4VsPXyE-_g7dtR_yOUqipPyZ03kLaDqueAD28PCPZZM3X_zGE0LJDbNQVy0d9ZSO0HkAIyYss1GAsNHH-8IX3ZUdvf2bDHdFquvRQdVKo4gzB_TkBUMLDBW7Zo3a8oKGxJxuiutfi2jNpINhpsd0kBCzZEKmsD2c_ru3EFRrrQhUrahDYHF8HEYJ8K83cYsevdEKBf0GlZ70F4A-pehOGpXl8xdub4qT5QhiUi5PG4BZATR-F3TiwL8cMglPdEXeivth14LjfmkJbJW2lvWdBHvvpEa1mBLs-7_EavFi8Fj1VabzPFvAafkVr5LcxHGhY8IydgyEHhyFLjPorFDZ0rC-4vzjyXOVi2YJnUpAZa26NA6RPLXib56weDQ.4d9525acd331db5ecc48ae1fc266cbc805277c95&amp;uuid=&amp;state=AiuY0DBWFJ4ePaEse6rgeKdnI0e4oXuRYo0IEhrXr7yzC-cy8qJC97rqrEOY1rnngR_TlXOtqI5E_te78CUXyrKfY087nBAjSbwWwbmQfPfN3t00Bzy21AuYQXpcxW3do7TD69vfxtidu0RLxEFzBKzMWcXeM9UbvF9QpwvrijkFBiu7yjgvmuEw_O33ZpFBkMTTx2SLP27ZZanynO_TDOWqs0v7UkQ_-sz7Ky9ReQnOwmBXBwDvofZ246JNNtab2Ttmioy2nHXtxXzjRVvMxp3D9wDMWIQL4frrsbeXjG8zk0F-lW8z4w&amp;data=UlNrNmk5WktYejR0eWJFYk1LdmtxdUM4bDFGVzAtWncxVUZWZElUYXZkc0daZW14eUdlMHBIeE5QOUNYZ2IyLUlZNXloQ3dsVGdnc2xmS214NFVGVkhPUGxmMVY1bVY5YkRWYkxEX1prNGI5NWwyRGhMUDB1cFZKM3lwN2tOcEhzZlJHbUVNVjR6RVREby1GTU9HcDhqaWczVjJsVGhRUlFhRzBGb1RKSkNKbzFUNWdwdDk0bC1qRlFxOWVySV95ZDIyUGdNVHYyb0lQN1NNcndFdmhTdw&amp;b64e=2&amp;sign=03254012a503a209f27190f2a62e0d47&amp;keyno=0&amp;l10n=ru&amp;mc=5.361935877592345" TargetMode="External"/><Relationship Id="rId8" Type="http://schemas.openxmlformats.org/officeDocument/2006/relationships/hyperlink" Target="http://nashol.com/" TargetMode="External"/><Relationship Id="rId9" Type="http://schemas.openxmlformats.org/officeDocument/2006/relationships/hyperlink" Target="http://yandex.ru/clck/jsredir?from=yandex.ru%3Byandsearch%3Bweb%3B%3B%2Fweb%2Fitem%2Furlnav%2Cpos%2Cp2%2Csource%2Cweb%2Curl%2Cp0&amp;text=&amp;etext=251.ADAezH1SJPQL32kvGboezvJsuhABeb_puhewtxcyED-zvuA5AaOTpZX0fhk8q3BwbCjkrS7QN65OqbJKta6IeJL9hsNWPmM79wODE8m3vVHldpMl1Uj8Wcup_czg5J8lOKGGLm5SeBXHAKffJ9XwQna5mIZxDj9Krx_7FHD-WY8c14Z3IW6bhJ1Uq7e2xK-82w_1IBHSUzduRRtT8DVOao_aeHcMaQ6iT4rubYq9MJoyX6HjRg7HgCvKmsE7NjjR0iPHZ8As72hZCk0MdVCqH8ejoTwtmg_Em9uF5Fw24RYWsCnL7smjRuJt3Hy4ctRY9ehdO_OBhoUxirHlT2txi6CBbAm2gvIgelpgBF5YnCb_kD3KJl-35I3UTPbe2twWb7h5wjXEnuiypM8NHO1-sO-5IKf5cukOvZ3XAmeD8b2MtiuIz61mug5pOco28ZHS5ii_XVYtiGoOWnsAgQzt0w.33a8c2ca939488fb316266ce20c1de48d1763829&amp;uuid=&amp;state=AiuY0DBWFJ4ePaEse6rgeKdnI0e4oXuRYo0IEhrXr7zk7-LazHAr5Rwrl5F4jVTbvY6-a5YkcN62jz-yOilV2bEuaPtR-_dyiAbHdixHxZGXHGGna0wJfoDzueo22lMYUhiPH_lLUHh4AgswL3RXuOiqtIcwwcOPhG5i-J5kwTTxJO9b482mzWQ0so60pGNIcs8Ik1zoY2yuQDQ9wdNajz7IYwA33SB90RNeRpGuAs7dwHjXL4CaiHbGL6Mq8S48dk-A1mqXwnd_hRcM8oQYJicYhxHe9pSQcMPkSL1K1UiXGqXYclwMHQ&amp;data=UlNrNmk5WktYejR0eWJFYk1LdmtxdjkxVmZVSC1BckZVMVpuTGFSZG96Nmo2UWNvQk83ckIzdmhWdWpEaktmVThWR3MwLW1aNG1LaXJ0eEFoRFp4dElxZXFrTWFOUmlVSjVQUTNGV3FEUUxPLWpZTGpkM29LTVdNWkZCdTJsbW16R1daQ3BsZ3lIdTVnNHl5alBpWE8tU0ZmY3VLMWg3R3dXN3ZFTnZ5YW9wdm9WR3B4SkF1cjZVWENDTjIyUW4yY2M4dm9UU3ZwUkJSM2ZvdXQ2aDhDUQ&amp;b64e=2&amp;sign=9601cc4582f6e91e5c40e51506e990bf&amp;keyno=0&amp;l10n=ru&amp;mc=5.352189044406937" TargetMode="External"/><Relationship Id="rId10" Type="http://schemas.openxmlformats.org/officeDocument/2006/relationships/hyperlink" Target="http://infourok.ru/" TargetMode="External"/><Relationship Id="rId11" Type="http://schemas.openxmlformats.org/officeDocument/2006/relationships/hyperlink" Target="http://yandex.ru/clck/jsredir?from=yandex.ru%3Byandsearch%3Bweb%3B%3B%2Fweb%2Fitem%2Furlnav%2Cpos%2Cp4%2Csource%2Cweb%2Curl%2Cp1&amp;text=&amp;etext=251.XGaUu32y8-0EIXITHAiqo0SkuRlRvqwI2jzs9NkoDEi-_fAoV8rYy06y_3DApFXW9cBaOtCNAH3pF7are0AGINdypP0hU5BLjANP0GobYebdHDG8TO6oAOvnTvKI1Qazk9EIfagRRhFDGp_TAji4Iq00WoQOSHyqxSsyb_SAldKAph4tQQe5QTTqose4LLuubvCxo58GL2m1-G6dr4U8_c0aBhmvIzd6OeNpWVglbsMAv3pOg1-wF5kyGUidOSm3FDuR_pb75m6cRO-Rk6n_ZXYxX9eanrHpQW2MsslDrSxi5K1eMaL3gBHk6GuRK3gyhEepsIXJMSRN7_9pvXPUYAY7xYpZC-4ln_-jzt14MEU62flqNlKVT4ojR3r6ZDGgVqsUW38XhuqnRkfI3wfdIQGatCsGU-W2HGXoik2FK2cDbe9Ws0h18MmN2WmDXEKQ3L6VVbb4MS9IGvmFcdqTLg.2b4bba82f99b0f2ec1299f39c80228a0543fb89b&amp;uuid=&amp;state=AiuY0DBWFJ4ePaEse6rgeKdnI0e4oXuRYo0IEhrXr7xElMJtilWySm_LvlXe2Q3rfFlQQ-ipkg7BxcdxKp-cxE0Ns_T-B72V4ODDTxoN1BlT1nKHDGfup9VDAtHfIP7i5cxaCmn5ivbIQ72-qejKIElNtxqnCpZBvycnmZwalraDbaRl9BUynq6mF8mZuj6NMv58y1kFV3V_BXlMDxR3zRw494I2-Rnx7FRDjblBNs9SfVgfKxB5uGj0O9PTLIWSzS-s7owR1ssuqocGm0wv91VEp3tjsQIpmyVTMBAfjQFJ-ov_TjtFvQ&amp;data=UlNrNmk5WktYejR0eWJFYk1Ldmtxc3cwbUNfVnA2QTVUQTU1VGRZa3N1bWEwc3FQYjZNVENlWG9weTJrcGlEbVRYU2c2Sm9pVk1DX2loQTY1VjdvYVM5WU1HdzJwZ1kyLThqREQ4U3pDSjVWTXcwN25uNUZwQQ&amp;b64e=2&amp;sign=6c71278806a956c63ab72eeedc43c1fd&amp;keyno=0&amp;l10n=ru&amp;mc=5.339591611726611" TargetMode="External"/><Relationship Id="rId12" Type="http://schemas.openxmlformats.org/officeDocument/2006/relationships/hyperlink" Target="http://tak-to-ent.net/" TargetMode="External"/><Relationship Id="rId13" Type="http://schemas.openxmlformats.org/officeDocument/2006/relationships/hyperlink" Target="http://tak-to-ent.net/load/" TargetMode="External"/><Relationship Id="rId14" Type="http://schemas.openxmlformats.org/officeDocument/2006/relationships/hyperlink" Target="http://yandex.ru/clck/jsredir?from=yandex.ru%3Byandsearch%3Bweb%3B%3B%2Fweb%2Fitem%2Furlnav%2Cpos%2Cp7%2Csource%2Cweb%2Curl%2Cp2&amp;text=&amp;etext=251.i8g1w6eac6uFmFV3BIrhX6NhwmV1zM5i3oFAKlFaBe5DI-t03SQU1WZoifubdTv5Dv7n50RK-8j_YxtHDUULPJv4aXtvF1xhR2NsSmJsq9cVlVTEX2CQ1FnCzBDraBbZe75TA0b_2G_5XQddOLcrTMwTRZf3UhX1RZiWy0cIT4vXkWpV_KYB67s_O1fjPb7smGcWqI5fbLC-SCOSunniDyn209sfVd69AMp_SOKadaRVOuiCopZyhJR2udy3LQpwPf1jANXZ_HsNr46I4mJ2LSsOKJtSjJJjLpJLZf_0V5u_dIyjIF2MltMUW9tIMLHA3rKtza8N-Uq_CGTnRyJ1ERnebxEuwLWz54JiSbS8N2jWsToKN221WZ9ov1mqWiwmBJzj_v0DfnSqnjK_HDLRyoAfNBu3hciW7WVHPvikcbjgg1IDKoM4e5wdU0-lWfLyLnRIFTF_84mgTy47Am12qQ.bdb5c14f8d0a1a7c0cb46079b7511bb9e48db463&amp;uuid=&amp;state=AiuY0DBWFJ4ePaEse6rgeKdnI0e4oXuRYo0IEhrXr7wuW4NtZ-NwkX8sBHxJldSQtiRlHvOAl7EUToNyr-gR_vfxil7DjNaI8gXtSMQ3Biu-_g78gUWNF91fMsVPT5EiMq9cT6SWoNEmuXUWCRbb25fWrqL6f4Ts8QLKjEyM_cRJoZ9pYNoCfYCR266LphQN6AXYp_MsjhDVklnQUDoSjp7vDBWN21YBGw3xgOAAn5Vh1K-T7KnOuNFSDrG8SbAGEGgYr4bsMePWnNFlx2RQWF-foXkqKipgWVDYtAVrDqp9GAuG6yCElg&amp;data=UlNrNmk5WktYejR0eWJFYk1LdmtxbjZxVkVadGx5dWJmOVRXY2RObzVHVS1sd0hBS2hrbk5PUWdiRmJKWWxnQ1VHbXdSdXJCUUNzWjlEZE16dzQyNlRXVG5zRkRhTVBzdDZlNHBoZ3BWQlBHVE1vajJxQWhZUQ&amp;b64e=2&amp;sign=b2eb847ed40475d5b9498a3f160dd390&amp;keyno=0&amp;l10n=ru&amp;mc=5.3258745779719465" TargetMode="External"/><Relationship Id="rId15" Type="http://schemas.openxmlformats.org/officeDocument/2006/relationships/hyperlink" Target="http://lesson1-5.ucoz.ru/" TargetMode="External"/><Relationship Id="rId16" Type="http://schemas.openxmlformats.org/officeDocument/2006/relationships/hyperlink" Target="http://yandex.ru/clck/jsredir?from=yandex.ru%3Byandsearch%3Bweb%3B%3B%2Fweb%2Fitem%2Furlnav%2Cpos%2Cp8%2Csource%2Cweb%2Curl%2Cp0&amp;text=&amp;etext=251.CyBD13mbQSGbNIiXID8YEmuQwBjj58zOH4cf8V7FrD5tCT1BMIU0KgJXkQdPjsgJ7odCB_yqmjqdcKsHpZ8l2H9aZHLCh8w1Xaw0O5Rg0mI-lb8kD8NgU75khJ_9jTda6LNjIeSchsjZpWewLMS-fqUdIgq0ap0MHfxdZtibm5lc5tZP6noBz-FNIi8iAdcQZMEq1_xj2cLQo-BvVZkJRYrIv6JPP1ar9Sn8MGU327wxW7iI7QHo9uX3jQd_eKCwthy8ztvH-YwMbdgyL1vwXOzDhjyalm2oBcLNkt8raselYFwmiUShvA1Hryvwm136T4Z9XG6LhSkgIb4Key7TOP1oE4_20N_i0yjhkFdWXjH-_gGdkqiUB4kdAsa4xS_Qlh8okolZEPJGJFNq_vUoN9uWnQgBrqvHjO6p3DvxZU5vdupqVmeWczw9WKwVamzcTOI9ZK1NiIFr8-GPGIJw_w.8dafef155868cc048a9f6cf95c2bec76ae06765c&amp;uuid=&amp;state=AiuY0DBWFJ4ePaEse6rgeKdnI0e4oXuRYo0IEhrXr7xFz7azk5YTGReGmg56knCRhDCEKIJ46edEcOIVPaooW36D8bMf0e7cW5ntMIp43nM0qEqlE9IptEkLI_4NX6xnwbpjZWsd0HvR5-PhD7JGkdHJgK_oW32IoAeQmWbszTBxnBPnpJBJg0pugL6gWdnpELlutRIBE5wKZVPEKhbQvRziqNk2WWLui0n_AauJilhUVrRorTvRDCpkM9iT4Zz2UtOW_HSg2-T8_ywS825YrjAJlZYMpb5NgT5mQMlIgOGMlMTHDnOh4Q&amp;data=UlNrNmk5WktYejR0eWJFYk1Ldmtxc19iUXpReTdEdWxTb2VyZ25NZlMyekQ4Y2lsQlBRUUJoaWh4TjNVWVBXeUZ3MzlGek5sTlhYR2VqQ0d6aGI5ZEtlMTZmSnV6YmxtUXJLbXJIcUVmbHBCSHo0SUE2V09KQkxRMm9rWXlQOVRKMFFsM0pnU3R1a3JzUU1qQWVFMkR0bWJtUFF2NGw1dHZEaWVrb3EwdzFF&amp;b64e=2&amp;sign=845dc3ae580c51f0f9126a29f0a8d672&amp;keyno=0&amp;l10n=ru&amp;mc=5.31641254552901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5:00Z</dcterms:created>
  <dc:creator>Admin</dc:creator>
  <dc:description/>
  <cp:keywords/>
  <dc:language>en-US</dc:language>
  <cp:lastModifiedBy>Школа</cp:lastModifiedBy>
  <cp:lastPrinted>2014-03-02T17:37:00Z</cp:lastPrinted>
  <dcterms:modified xsi:type="dcterms:W3CDTF">2014-03-02T13:39:00Z</dcterms:modified>
  <cp:revision>31</cp:revision>
  <dc:subject/>
  <dc:title>ёРАБОЧАЯ   ПРОГРАММА  </dc:title>
</cp:coreProperties>
</file>