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КОУ «Курбатов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3034"/>
        <w:gridCol w:w="3059"/>
      </w:tblGrid>
      <w:tr>
        <w:trPr/>
        <w:tc>
          <w:tcPr>
            <w:tcW w:w="3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/Л.Г.Швецо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окол № 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_______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 /В.А.Булгако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 __________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/Н.Д.Анохин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 __________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го предмета «ИСТОР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ремисина Татьяна Петровна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ассмотрено»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ический 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токол № 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«__» 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3-2014 уч. год</w:t>
      </w:r>
    </w:p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8"/>
        <w:spacing w:before="280" w:after="280"/>
        <w:contextualSpacing/>
        <w:rPr/>
      </w:pPr>
      <w:r>
        <w:rPr>
          <w:b/>
        </w:rPr>
        <w:t xml:space="preserve"> </w:t>
      </w:r>
      <w:r>
        <w:rPr/>
        <w:t>Настоящая рабочая  программа по истории составлена на основе федерального компонента государственного стандарта  общего образования по истории, примерной программы основного общего образования  по истории МО РФ2004 г., ; программы общеобразовательных учреждений под редакцией А.А.Данилова, Л.Г.Косулиной; программы «Новая история 7-8 кл.» под редакцией А.Я.Юдовской и Л.М. Ванюшкиной; учебного плана МКОУ «Курбатовская СОШ» Нижнедевицкого муниципального района Воронежской области на 2013 – 2014 учебный г.; годового календарного учебного графика МКОУ «Курбатовская СОШ» на 2013 – 2014 учебный год.</w:t>
      </w:r>
    </w:p>
    <w:p>
      <w:pPr>
        <w:pStyle w:val="Style18"/>
        <w:spacing w:before="280" w:after="280"/>
        <w:contextualSpacing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8"/>
        <w:spacing w:before="280" w:after="280"/>
        <w:contextualSpacing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Цели курса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 учащихся полное представление об историческом пути  России и других стран мира, судьбах населяющих их народов, основных этапах, важнейших событиях и крупных деятелях отечественной и мировой истории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адачами 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формирование следующих умений учащих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и объяснять понят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главную мысль, идею в учебнике и рассказе учителя, в докладе одноклассников, письменном тексте, документ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ть общественные явления в развитии. В конкретно-исторических проявлениях, применяя принцип историзм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вать во взаимосвязи и взаимозависимости явления экономики, политики, культуры, искусств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исторические явления, процессы, факт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ать и систематизировать полученную информацию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ть на основе анализа конкретного материала научные объяснения сущности фактов и связей между ним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еренос знаний (межпредметные и внутрипредметные связи), решать ситуативные задачи, в том числе на основе анализа действительности и собственного социального опыт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личную точку зрения, уметь её формулировать и аргументировать, осуществлять оценочные сужде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дать необходимыми коммуникативными умениями: владеть устной и письменной речью, вести диалог, грамотно строить монологическую речь, участвовать в дискуссии. Формулировать вопрос, сжато давать ответ, выступать с сообщениями. Докладами, писать рецензи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групповых формах работы, в ролевых играх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цели своей деятельности и предоставлять её результат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и использовать нужные средства для учеб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самоконтроль и самооценку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ая характеристика учебного курса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ческое образование на ступени основного общего образования играет важнейшую роль с точки зрения личностного развития и социализации учащихся, приобщения их к национальным и мировым культурным традициям, интеграции в исторически сложившееся многонациональное и многоконфессиональное сообщество. В процессе обучения у учащихся формируются яркие, эмоционально окрашенные образы различных исторических эпох, складывается представление о выдающиеся деятелях и ключевых событиях прошлого. Знания об историческом опыте человечества и историческом пути российского народа важны и для понимания современных общественных процессов, ориентации в динамично развивающемся информационном пространстве. 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истории общего образования является частью концентрической системы исторического образования. Соотношение содержания исторического образования на ступенях основного и полного общего образования определяется с учетом принципа преемственности исторического образования и специфики каждой из них этих ступеней. Изучая историю на ступени основного общего образования учащиеся приобретают исторические знания, приведенные в простейшую пространственно-хронологическую систему, учатся оперировать исторической терминологией в соответствии со спецификой определенных эпох, знакомятся с основными способами исторического анализа. Отбор учебного материала на этой ступени отражает необходимость изучения наиболее ярких и значимых событий прошлого, характеризующих специфику различных эпох, культур, исторически сложившихся социальных систем. Изучение истории на ступени полного общего образования позволяет систематизировать знания учащихся об историческом пути и опыте человечества, составить представление о различных моделях изучения исторического прошлого, развить навыки работы с различными типами исторической информации. При этом как на ступени основного общего образования, так и в старших классах изучение истории ориентировано прежде всего на личностное развитие учащихся, использование потенциала исторической науки для социализации подростков, формирования их мировоззренческих убеждений и ценностных ориентаций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содержательные линии рабочей программы в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классе реализуются в рамках двух курсов – «Истории России» и «Всеобщей истории». Предполагается их последовательное изучение. Внутренняя периодизация в рамках этих курсов учитывает сложившиеся традиции преподавания истории и необходимость сбалансированного распределения учебного материала. С учетом психолого-возрастных особенностей учащихся и требований межпредметной интеграции рабочая программа устанавливает примерное распределение учебного времени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учебного предмета в учебном плане:</w:t>
      </w:r>
    </w:p>
    <w:p>
      <w:pPr>
        <w:pStyle w:val="Style18"/>
        <w:rPr>
          <w:color w:val="000000"/>
        </w:rPr>
      </w:pPr>
      <w:r>
        <w:rPr>
          <w:color w:val="000000"/>
        </w:rPr>
        <w:t xml:space="preserve">Федеральный базисный учебный план для общеобразовательных учреждений РФ отводит для обязательного изучения учебного предмета История Историю России и Всеобщую историю в 8 классе 70 часов, из расчета 2 учебных часа в неделю. В Рабочей программе отведено на Всеобщую историю – 30 часов и на историю России – 40 часов. </w:t>
      </w:r>
    </w:p>
    <w:p>
      <w:pPr>
        <w:pStyle w:val="Style18"/>
        <w:rPr/>
      </w:pPr>
      <w:r>
        <w:rPr>
          <w:i/>
          <w:color w:val="000000"/>
        </w:rPr>
        <w:t xml:space="preserve">                           </w:t>
      </w:r>
      <w:r>
        <w:rPr>
          <w:i/>
          <w:color w:val="000000"/>
          <w:u w:val="single"/>
        </w:rPr>
        <w:t>Всеобщая история. История Нового времени.</w:t>
      </w:r>
    </w:p>
    <w:p>
      <w:pPr>
        <w:pStyle w:val="Style18"/>
        <w:spacing w:before="280" w:after="280"/>
        <w:contextualSpacing/>
        <w:rPr/>
      </w:pPr>
      <w:r>
        <w:rPr>
          <w:i/>
          <w:color w:val="000000"/>
        </w:rPr>
        <w:t xml:space="preserve">       </w:t>
      </w:r>
      <w:r>
        <w:rPr>
          <w:i/>
          <w:color w:val="000000"/>
          <w:u w:val="single"/>
        </w:rPr>
        <w:t>Цели курса</w:t>
      </w:r>
      <w:r>
        <w:rPr>
          <w:color w:val="000000"/>
        </w:rPr>
        <w:t xml:space="preserve">: в результате изучения курса </w:t>
      </w:r>
      <w:r>
        <w:rPr>
          <w:i/>
          <w:color w:val="000000"/>
          <w:u w:val="single"/>
        </w:rPr>
        <w:t>Новой истории</w:t>
      </w:r>
      <w:r>
        <w:rPr>
          <w:color w:val="000000"/>
        </w:rPr>
        <w:t xml:space="preserve"> учащиеся 8 класса должны получить следующие знания об основных чертах развития индустриального и традиционного обществ и изменениях, произошедших в мире за период 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– начала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: </w:t>
      </w:r>
    </w:p>
    <w:p>
      <w:pPr>
        <w:pStyle w:val="Style18"/>
        <w:spacing w:before="280" w:after="280"/>
        <w:contextualSpacing/>
        <w:rPr>
          <w:color w:val="000000"/>
        </w:rPr>
      </w:pPr>
      <w:r>
        <w:rPr>
          <w:color w:val="000000"/>
        </w:rPr>
        <w:t>- периодизация нового времени;</w:t>
      </w:r>
    </w:p>
    <w:p>
      <w:pPr>
        <w:pStyle w:val="Style18"/>
        <w:spacing w:before="280" w:after="280"/>
        <w:contextualSpacing/>
        <w:rPr>
          <w:color w:val="000000"/>
        </w:rPr>
      </w:pPr>
      <w:r>
        <w:rPr>
          <w:color w:val="000000"/>
        </w:rPr>
        <w:t>- особенности ментальности человека Нового времени;</w:t>
      </w:r>
    </w:p>
    <w:p>
      <w:pPr>
        <w:pStyle w:val="Style18"/>
        <w:spacing w:before="280" w:after="280"/>
        <w:contextualSpacing/>
        <w:rPr>
          <w:color w:val="000000"/>
        </w:rPr>
      </w:pPr>
      <w:r>
        <w:rPr>
          <w:color w:val="000000"/>
        </w:rPr>
        <w:t xml:space="preserve">- преимущество эвалюционного пути развития общества перед революционным; </w:t>
      </w:r>
    </w:p>
    <w:p>
      <w:pPr>
        <w:pStyle w:val="Style18"/>
        <w:spacing w:before="280" w:after="280"/>
        <w:contextualSpacing/>
        <w:rPr/>
      </w:pPr>
      <w:r>
        <w:rPr>
          <w:color w:val="000000"/>
        </w:rPr>
        <w:t>- причины  революций и реформы как альтернативный путь развития общества;</w:t>
      </w:r>
    </w:p>
    <w:p>
      <w:pPr>
        <w:pStyle w:val="Style18"/>
        <w:spacing w:before="280" w:after="280"/>
        <w:contextualSpacing/>
        <w:rPr>
          <w:color w:val="000000"/>
        </w:rPr>
      </w:pPr>
      <w:r>
        <w:rPr>
          <w:color w:val="000000"/>
        </w:rPr>
        <w:t>- дальнейшее развитие индустриальной революции, поставившей народы различных континентов и стран перед необходимостью модернизации;</w:t>
      </w:r>
    </w:p>
    <w:p>
      <w:pPr>
        <w:pStyle w:val="Style18"/>
        <w:spacing w:before="280" w:after="280"/>
        <w:contextualSpacing/>
        <w:rPr>
          <w:color w:val="000000"/>
        </w:rPr>
      </w:pPr>
      <w:r>
        <w:rPr>
          <w:color w:val="000000"/>
        </w:rPr>
        <w:t>- бурное экономическое развитие Европы и США, приведшее к зарождению и развитию империализма;</w:t>
      </w:r>
    </w:p>
    <w:p>
      <w:pPr>
        <w:pStyle w:val="Style18"/>
        <w:spacing w:before="280" w:after="280"/>
        <w:contextualSpacing/>
        <w:rPr>
          <w:color w:val="000000"/>
        </w:rPr>
      </w:pPr>
      <w:r>
        <w:rPr>
          <w:color w:val="000000"/>
        </w:rPr>
        <w:t>- новая социальная структура общества и его движение к социальным реформам как реализма;</w:t>
      </w:r>
    </w:p>
    <w:p>
      <w:pPr>
        <w:pStyle w:val="Style18"/>
        <w:spacing w:before="280" w:after="280"/>
        <w:contextualSpacing/>
        <w:rPr>
          <w:color w:val="000000"/>
        </w:rPr>
      </w:pPr>
      <w:r>
        <w:rPr>
          <w:color w:val="000000"/>
        </w:rPr>
        <w:t>- новая социальная структура общества и его движение к социальным реформам как средству разрешения социальных противоречий;</w:t>
      </w:r>
    </w:p>
    <w:p>
      <w:pPr>
        <w:pStyle w:val="Style18"/>
        <w:spacing w:before="280" w:after="280"/>
        <w:contextualSpacing/>
        <w:rPr>
          <w:color w:val="000000"/>
        </w:rPr>
      </w:pPr>
      <w:r>
        <w:rPr>
          <w:color w:val="000000"/>
        </w:rPr>
        <w:t>- дальнейшее развитие правовых государств, где признавалось верховенство закона, и формирование гражданских обществ, где личность может реализовать свои прирождённые права на «жизнь, свободу и собственность»;</w:t>
      </w:r>
    </w:p>
    <w:p>
      <w:pPr>
        <w:pStyle w:val="Style18"/>
        <w:spacing w:before="280" w:after="280"/>
        <w:contextualSpacing/>
        <w:rPr>
          <w:color w:val="000000"/>
        </w:rPr>
      </w:pPr>
      <w:r>
        <w:rPr>
          <w:color w:val="000000"/>
        </w:rPr>
        <w:t>- использование индустриально развитыми странами технического прогресса для создания колониальных империй;</w:t>
      </w:r>
    </w:p>
    <w:p>
      <w:pPr>
        <w:pStyle w:val="Style18"/>
        <w:spacing w:before="280" w:after="280"/>
        <w:contextualSpacing/>
        <w:rPr>
          <w:color w:val="000000"/>
        </w:rPr>
      </w:pPr>
      <w:r>
        <w:rPr>
          <w:color w:val="000000"/>
        </w:rPr>
        <w:t>- международные конфликты, приводившие к войнам;</w:t>
      </w:r>
    </w:p>
    <w:p>
      <w:pPr>
        <w:pStyle w:val="Style18"/>
        <w:spacing w:before="280" w:after="280"/>
        <w:contextualSpacing/>
        <w:rPr>
          <w:color w:val="000000"/>
        </w:rPr>
      </w:pPr>
      <w:r>
        <w:rPr>
          <w:color w:val="000000"/>
        </w:rPr>
        <w:t>- особенности духовной жизни европейцев, их движение к секуляризации сознания, к религиозной терпимости;</w:t>
      </w:r>
    </w:p>
    <w:p>
      <w:pPr>
        <w:pStyle w:val="Style18"/>
        <w:spacing w:before="280" w:after="280"/>
        <w:contextualSpacing/>
        <w:rPr>
          <w:color w:val="000000"/>
        </w:rPr>
      </w:pPr>
      <w:r>
        <w:rPr>
          <w:color w:val="000000"/>
        </w:rPr>
        <w:t>- важнейшие достижения мировой науки и художественной культуры и их влияние на развитие личности человека;</w:t>
      </w:r>
    </w:p>
    <w:p>
      <w:pPr>
        <w:pStyle w:val="Style18"/>
        <w:spacing w:before="280" w:after="280"/>
        <w:contextualSpacing/>
        <w:rPr>
          <w:color w:val="000000"/>
        </w:rPr>
      </w:pPr>
      <w:r>
        <w:rPr>
          <w:color w:val="000000"/>
        </w:rPr>
        <w:t>- изменения в повседневной жизни человека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СОДЕРЖАНИЕ УЧЕБНОГО ПРЕДМ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История нового времени (30 часов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Европа и Северная Америка в XIX – начале ХХ вв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мперия Наполеона I во Франции. «Гражданский кодекс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олеоновские войны. Венский конгресс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вященный союз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Восточный вопрос» в политике европейских государств в XIX в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ход от традиционного (аграрного) к индустриальному обществу в Европе. Промышленный переворот, его особенности в странах Европы и США. Изменения в социальной структуре общества, демографическом развитии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идеологии либерализма, социализма, консерватизма. Возникновение рабочего движения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Чартистское движение в Англии. Европейские революции XIX в. Вторая империя во Франции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циональные идеи в странах Европы. Объединение Италии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. Кавур. Дж. Гарибальд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ние единого германского государства. О. Бисмарк. Франко-прусская война 1870-1871 гг. Образование Германской империи. Австро-Венгерская империя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роды Юго-Восточной Европы в XIX 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вер и Юг Соединенных ШтатовАмерики: экономическое и политическое развитие, взаимоотношения. Движение за отмену рабства. Гражданская война 1861-1865 гг. А. Линкольн. Реконструкция Юг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мократы и республиканц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никновение профсоюзного движения в странах Европы. Тред-юнионы. Марксизм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. Маркс. Ф. Энгель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архизм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разование I и II Интернационал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никновение социалистических партий. Социальный реформизм во второй половине XIX – начале ХХ вв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. Ллойд Джордж. Т. Рузвельт. В. Вильсон. Ж. Клеманс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ершениепромышленного переворота. Индустриализация. Технический прогресс во второй половине XIX – начале ХХ веков. Монополистический капитализм, его особенности в ведущих странах Запада. Обострение противоречий индустриального общества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раны Латинской Америки, Азии и Африки в XIX – начале ХХ вв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возглашение независимых государств в Латинской Америке. С. Боливар. Х. Сан-Мартин. США и страны Латинской Америки. Доктрина Монро. Мексиканская революция 1910-1917 г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колониальных империй. Установление британского колониального господства в Индии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осстание сипаев 1857-1859 гг. «Опиумные войны». Движение тайпин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ониальные захваты в Африке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мпериализм – идеология и полити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ризис традиционного общества в странах Азии на рубеже XIX-XX в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ставрация Мэйдзи. Начало модернизации в Японии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волюции в Иране, Османской империи, Кита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Европа и мир накануне и в годы Первой мировой войны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о борьбы за передел мира. Возникновение военно-политических блоков. Антанта и Центральные державы. Балканские войны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витие культуры в XIX – начале ХХ вв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научной картины мира в XIX в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зменение взглядов на природу и общество на рубеже XIX-ХХ вв.Демократизация образова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нения в быту. Градостроительство. Развитие транспорта и средств связи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течения в художественной культуре XIX – начала ХХ вв. (романтизм, реализм, модерн, символизм, авангардизм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ождение кинематограф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ховный кризис индустриального общества на рубеже XIX-ХХ вв. Декадан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История России (40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циально-экономическое развитие в первой половине XIX в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рритория и население. Кризис крепостного хозяйства. Отходничество. Внутренняя и внешняя торговля. Развитие транспорт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рвые железные дорог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е капиталистических отношений. Начало промышленного переворот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утренняя и внешняя политика в первой четверти XIX в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лександр I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гласный комитет. Указ о вольных хлебопашцах. Учреждение Министерств. Создание Государственного совета. М.М.Сперанск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е России в антифранцузских коалициях. Тильзитский мир и русско-французский союз. Континентальная блокад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хождение Грузии в состав России. Присоединение Финлянд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ухарестский мир с Турцией. Отечественная война 1812 г.: причины, планы сторон, ход военных действий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. Барклай-де-Толли. М. Кутузов. Д. Давыд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родинская битв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родный характер войн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гнание наполеоновских войск из России. Заграничные походы русской армии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оссийская дипломатия на Венском конгрессе. Россия и Священный союз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иление консервативных тенденций во внутренней политике после Отечественной войны 1812 г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.А. Аракчее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енные поселения. Цензурные ограничения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вижение декабристов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рвые тайные организа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верное и Южное общества, их программы. Восстание на Сенатской площади в Петербурге 14 декабря 1825 г. Восстание Черниговского пол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нутренняя и внешняя политика во второй четверти XIX в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иколай I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иление самодержавной власти. Ужесточение контроля над обществом. III Отделение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.Х. Бенкедорф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дификация законов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Манифест о почетном гражданстве». «Указ об обязанных крестьянах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итика в области просвещения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льское восстание 1830-1831 г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ственная мысль и общественные движения второй четверти XIX в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.М. Карамз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ория официальной народности. Кружки конца 1820-х – 1830-х гг. Славянофилы и западники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.Я.Чаадае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сский утопический социализм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трашевцы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шняя политика второй четверти XIX в. Восточный вопрос. Россия и освобождение Греции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оссия и революции в Европ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хождение Кавказа в состав России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Шами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Кавказская война. Крымская война: причины, участники. Оборона Севастополя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е геро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арижский мир. Причины и последствия поражения России в Крымской войн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усская культура первой половины XIX в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системы общеобразовательных учреждений. Успехи русской науки. Н.И.Лобачевский. Открытие Антарктиды русскими мореплавателями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ановление литературного русского язы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олотой век русской поэзии. Основные стили в художественной культуре (сентиментализм, романтизм, реализм, ампир)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ликие реформы 60-70-х гг. XIX в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ександр II. Предпосылки и подготовка крестьянской реформы. Положение 19 февраля 1861 г. Отмена крепостного права. Наделы. Выкуп и выкупная операция. Повинности временнообязанных крестьян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рестьянское самоуправл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емская, городская, судебная реформы. Реформы в области образования. Военные реформы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Значение реформ 60-70 гг. XIX в. в истории России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ственные движения 50-60-х гг. XIX в. Подъем общественного движения после поражения в Крымской войне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.И. Герцен и Н.И. Огарев.Вольная русская типография в Лондоне. «Полярная звезда», «Колокол».Н.Г.Чернышевский. Н.А.Добролюбов. Журнал «Современник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волюционные организации и кружки середины 60-х – начала 70-х гг. XIX 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оссия в конце XIX в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о-экономическое развитие пореформенной России. Завершение промышленного переворота. Формирование классов индустриального общества. Фабрично-заводское строительство. Новые промышленные районы и отрасли хозяйства. Железнодорожное строительство. Развитие капитализма в сельском хозяйстве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татки крепостничества и общинного бы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грарной кризис 80-90-х гг. XIX в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изис самодержавия на рубеже 70-80-х гг. XIX в. Политика лавирования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.Т. Лорис-Меликов.Убийство Александра II.Александр III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нифест о незыблемости самодержавия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.П.Победоносцев. Контрреформы.Реакционная политика в области просвещ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циональная политика самодержавия в конце XIX в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ственные движения 70-90-х гг. XIX в. Земское движение. Идеология народничеств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.А. Бакунин. П.Л. Лавров. П.Н. Ткачев. Н.К.Михайловский.Политические организации народник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Хождение в народ»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Первые рабочие организа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пространение идей марксизм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.В. Плехан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свобождение труда»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.Б. Струве и «легальный марксизм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И. Ленин. «Союз борьбы за освобождение рабочего класса»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шняя политика во второй половине XIX в. Борьба за ликвидацию последствий Крымской войны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А.М. Горчак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соединение Средней Азии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роды Российской импер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сско-турецкая война 1877-1878 гг. «Союз трех императоров». Сближение России и Франции в 1890-х г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витие культуры в XIX – начале ХХ вв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научной картины мира в XIX в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зменение взглядов на природу и общество на рубеже XIX-ХХ вв.Демократизация образова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нения в быту. Градостроительство. Развитие транспорта и средств связи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течения в художественной культуре XIX – начала ХХ вв. (романтизм, реализм, модерн, символизм, авангардизм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ождение кинематографа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ховный кризис индустриального общества на рубеже XIX-ХХ вв. Декаданс.</w:t>
      </w:r>
    </w:p>
    <w:p>
      <w:pPr>
        <w:pStyle w:val="Normal"/>
        <w:spacing w:lineRule="auto" w:line="240" w:before="0" w:after="0"/>
        <w:contextualSpacing/>
        <w:rPr>
          <w:rStyle w:val="FontStyle11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widowControl/>
        <w:jc w:val="center"/>
        <w:rPr>
          <w:rStyle w:val="FontStyle11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11"/>
          <w:rFonts w:cs="Times New Roman" w:ascii="Times New Roman" w:hAnsi="Times New Roman"/>
          <w:sz w:val="28"/>
          <w:szCs w:val="28"/>
          <w:u w:val="single"/>
        </w:rPr>
        <w:t>Тематический план      История Нового времени</w:t>
      </w:r>
    </w:p>
    <w:p>
      <w:pPr>
        <w:pStyle w:val="Style19"/>
        <w:widowControl/>
        <w:jc w:val="center"/>
        <w:rPr>
          <w:rStyle w:val="FontStyle11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м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1"/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новление индустриального обществ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новой Европ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аны Западной Европы на рубеже –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вв.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ве Америк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Традиционные общества в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в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еждународные отношения в конце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- нач.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в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30 часов</w:t>
            </w:r>
          </w:p>
        </w:tc>
      </w:tr>
    </w:tbl>
    <w:p>
      <w:pPr>
        <w:pStyle w:val="Style19"/>
        <w:widowControl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jc w:val="both"/>
        <w:rPr>
          <w:rStyle w:val="FontStyle11"/>
          <w:rFonts w:ascii="Times New Roman" w:hAnsi="Times New Roman" w:cs="Times New Roman"/>
          <w:u w:val="single"/>
        </w:rPr>
      </w:pPr>
      <w:r>
        <w:rPr/>
      </w:r>
    </w:p>
    <w:p>
      <w:pPr>
        <w:pStyle w:val="Style19"/>
        <w:widowControl/>
        <w:jc w:val="both"/>
        <w:rPr>
          <w:rStyle w:val="FontStyle11"/>
          <w:rFonts w:ascii="Times New Roman" w:hAnsi="Times New Roman" w:cs="Times New Roman"/>
          <w:u w:val="single"/>
        </w:rPr>
      </w:pPr>
      <w:r>
        <w:rPr/>
      </w:r>
    </w:p>
    <w:p>
      <w:pPr>
        <w:pStyle w:val="Style19"/>
        <w:widowControl/>
        <w:jc w:val="center"/>
        <w:rPr/>
      </w:pPr>
      <w:r>
        <w:rPr>
          <w:rStyle w:val="FontStyle11"/>
          <w:rFonts w:cs="Times New Roman" w:ascii="Times New Roman" w:hAnsi="Times New Roman"/>
          <w:sz w:val="28"/>
          <w:szCs w:val="28"/>
          <w:u w:val="single"/>
        </w:rPr>
        <w:t>Тематический план        История Росс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м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1"/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в первой полови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оссия во второй половине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вторе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40</w:t>
            </w:r>
          </w:p>
        </w:tc>
      </w:tr>
    </w:tbl>
    <w:p>
      <w:pPr>
        <w:pStyle w:val="Style19"/>
        <w:widowControl/>
        <w:jc w:val="both"/>
        <w:rPr>
          <w:rStyle w:val="FontStyle11"/>
          <w:rFonts w:ascii="Times New Roman" w:hAnsi="Times New Roman" w:cs="Times New Roman"/>
          <w:u w:val="single"/>
        </w:rPr>
      </w:pPr>
      <w:r>
        <w:rPr/>
      </w:r>
    </w:p>
    <w:p>
      <w:pPr>
        <w:pStyle w:val="Style19"/>
        <w:widowControl/>
        <w:jc w:val="both"/>
        <w:rPr>
          <w:rStyle w:val="FontStyle11"/>
          <w:rFonts w:ascii="Times New Roman" w:hAnsi="Times New Roman" w:cs="Times New Roman"/>
          <w:u w:val="single"/>
        </w:rPr>
      </w:pPr>
      <w:r>
        <w:rPr/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ТРЕБОВАНИЯ К УРОВНЮ ПОДГОТОВКИ УЧАЩИХСЯ</w:t>
      </w:r>
    </w:p>
    <w:p>
      <w:pPr>
        <w:pStyle w:val="Style18"/>
        <w:jc w:val="both"/>
        <w:rPr>
          <w:b/>
          <w:b/>
          <w:u w:val="single"/>
        </w:rPr>
      </w:pPr>
      <w:r>
        <w:rPr>
          <w:b/>
          <w:u w:val="single"/>
        </w:rPr>
        <w:t>Личностные, метапредметные и предметные результаты освоения учебного курс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олагается, что результатом изучения истории в основной школе является развитие у учащихся широкого круга </w:t>
      </w:r>
      <w:r>
        <w:rPr>
          <w:rFonts w:cs="Times New Roman" w:ascii="Times New Roman" w:hAnsi="Times New Roman"/>
          <w:b/>
          <w:bCs/>
          <w:sz w:val="24"/>
          <w:szCs w:val="24"/>
        </w:rPr>
        <w:t>компетентностей</w:t>
      </w:r>
      <w:r>
        <w:rPr>
          <w:rFonts w:cs="Times New Roman" w:ascii="Times New Roman" w:hAnsi="Times New Roman"/>
          <w:sz w:val="24"/>
          <w:szCs w:val="24"/>
        </w:rPr>
        <w:t xml:space="preserve"> — социально-адаптивной (гражданственной), когнитивной (познавательной), информационно-технологической, коммуникативной.</w:t>
        <w:br/>
        <w:t xml:space="preserve">К </w:t>
      </w:r>
      <w:r>
        <w:rPr>
          <w:rFonts w:cs="Times New Roman" w:ascii="Times New Roman" w:hAnsi="Times New Roman"/>
          <w:b/>
          <w:bCs/>
          <w:sz w:val="24"/>
          <w:szCs w:val="24"/>
        </w:rPr>
        <w:t>важнейшим личностным результатам</w:t>
      </w:r>
      <w:r>
        <w:rPr>
          <w:rFonts w:cs="Times New Roman" w:ascii="Times New Roman" w:hAnsi="Times New Roman"/>
          <w:sz w:val="24"/>
          <w:szCs w:val="24"/>
        </w:rPr>
        <w:t xml:space="preserve"> изучения истории в основной школе относятся следующие убеждения и качества:</w:t>
        <w:br/>
        <w:t>· осознание своей идентичности как гражданина страны, члена семьи, этнической и религиозной группы, локальной и региональной общности;</w:t>
        <w:br/>
        <w:t>· освоение гуманистических традиций и ценностей современного общества, уважение прав и свобод человека;</w:t>
        <w:br/>
        <w:t>· 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  <w:br/>
        <w:t>· понимание культурного многообразия мира, уважение к культуре своего и других народов, толерантность.</w:t>
        <w:br/>
      </w:r>
      <w:r>
        <w:rPr>
          <w:rStyle w:val="Submenutable"/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изучения истории в основной школе выражаются в следующих качествах:</w:t>
        <w:br/>
        <w:t>· способность сознательно организовывать и регулировать свою деятельность — учебную, общественную и др.;</w:t>
        <w:br/>
        <w:t>· 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 д.), использовать современные источники информации, в том числе материалы на электронных носителях;</w:t>
        <w:br/>
        <w:t>· 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  <w:br/>
        <w:t>· 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  <w:br/>
      </w:r>
      <w:r>
        <w:rPr>
          <w:rStyle w:val="Submenutable"/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Style w:val="Submenutable"/>
          <w:rFonts w:cs="Times New Roman" w:ascii="Times New Roman" w:hAnsi="Times New Roman"/>
          <w:sz w:val="24"/>
          <w:szCs w:val="24"/>
        </w:rPr>
        <w:t xml:space="preserve"> изучения</w:t>
      </w:r>
      <w:r>
        <w:rPr>
          <w:rFonts w:cs="Times New Roman" w:ascii="Times New Roman" w:hAnsi="Times New Roman"/>
          <w:sz w:val="24"/>
          <w:szCs w:val="24"/>
        </w:rPr>
        <w:t xml:space="preserve"> истории учащимися 5—9 классов включают:</w:t>
        <w:br/>
        <w:t>· 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;</w:t>
        <w:br/>
        <w:t>·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  <w:br/>
        <w:t>· умения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</w:t>
        <w:br/>
        <w:t>· расширение опыта оценочной деятельности на основе осмысления жизни и деяний личностей и народов в истории своей страны и человечества в целом;</w:t>
        <w:br/>
        <w:t>· готовность применять исторические знания для выявления и сохранения исторических и культурных памятников своей страны и мира.</w:t>
        <w:br/>
        <w:t xml:space="preserve">Соотнесение элементов учебной деятельности школьников и ведущих процедур исторического познания позволяет определить структуру подготовки учащихся 5—9 классов по истории в единстве ее содержательных (объектных) и деятельностных (субъектных) компонентов. Предполагается, что в результате изучения истории в основной школе учащиеся должны овладеть следующим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наниями, представлениями, умениями:</w:t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Знание хронологии, работа с хронологией:</w:t>
      </w:r>
      <w:r>
        <w:rPr>
          <w:rFonts w:cs="Times New Roman" w:ascii="Times New Roman" w:hAnsi="Times New Roman"/>
          <w:sz w:val="24"/>
          <w:szCs w:val="24"/>
        </w:rPr>
        <w:br/>
        <w:t>· указывать хронологические рамки и периоды ключевых процессов, а также даты важнейших событий отечественной и всеобщей истории;</w:t>
        <w:br/>
        <w:t>· соотносить год с веком, устанавливать последовательность и длительность исторических событий.</w:t>
        <w:br/>
        <w:t>2</w:t>
      </w:r>
      <w:r>
        <w:rPr>
          <w:rFonts w:cs="Times New Roman" w:ascii="Times New Roman" w:hAnsi="Times New Roman"/>
          <w:i/>
          <w:sz w:val="24"/>
          <w:szCs w:val="24"/>
        </w:rPr>
        <w:t>. Знание исторических фактов, работа с фактами</w:t>
      </w:r>
      <w:r>
        <w:rPr>
          <w:rFonts w:cs="Times New Roman" w:ascii="Times New Roman" w:hAnsi="Times New Roman"/>
          <w:sz w:val="24"/>
          <w:szCs w:val="24"/>
        </w:rPr>
        <w:t>:</w:t>
        <w:br/>
        <w:t>· характеризовать место, обстоятельства, участников, результаты важнейших исторических событий;</w:t>
        <w:br/>
        <w:t>· группировать (классифицировать) факты по различным признакам.</w:t>
        <w:br/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Работа с историческими источниками</w:t>
      </w:r>
      <w:r>
        <w:rPr>
          <w:rFonts w:cs="Times New Roman" w:ascii="Times New Roman" w:hAnsi="Times New Roman"/>
          <w:sz w:val="24"/>
          <w:szCs w:val="24"/>
        </w:rPr>
        <w:t>:</w:t>
        <w:br/>
        <w:t>· читать историческую карту с опорой на легенду;</w:t>
        <w:br/>
        <w:t>· проводить поиск необходимой информации в одном или нескольких источниках (материальных, текстовых, изобразительных и др.);</w:t>
        <w:br/>
        <w:t>· сравнивать данные разных источников, выявлять их сходство и различия.</w:t>
        <w:br/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>Описание (реконструкция):</w:t>
        <w:br/>
      </w:r>
      <w:r>
        <w:rPr>
          <w:rFonts w:cs="Times New Roman" w:ascii="Times New Roman" w:hAnsi="Times New Roman"/>
          <w:sz w:val="24"/>
          <w:szCs w:val="24"/>
        </w:rPr>
        <w:t>· рассказывать (устно или письменно) об исторических  событиях, их участниках;</w:t>
        <w:br/>
        <w:t>· характеризовать условия и образ жизни, занятия людей в различные исторические эпохи;</w:t>
        <w:br/>
        <w:t>· на основе текста и иллюстраций учебника, дополнительной литературы, макетов и т. п. составлять описание исторических объектов, памятников.</w:t>
        <w:br/>
        <w:t>5</w:t>
      </w:r>
      <w:r>
        <w:rPr>
          <w:rFonts w:cs="Times New Roman" w:ascii="Times New Roman" w:hAnsi="Times New Roman"/>
          <w:i/>
          <w:sz w:val="24"/>
          <w:szCs w:val="24"/>
        </w:rPr>
        <w:t>. Анализ, объяснение</w:t>
      </w:r>
      <w:r>
        <w:rPr>
          <w:rFonts w:cs="Times New Roman" w:ascii="Times New Roman" w:hAnsi="Times New Roman"/>
          <w:sz w:val="24"/>
          <w:szCs w:val="24"/>
        </w:rPr>
        <w:t>:</w:t>
        <w:br/>
        <w:t>· различать факт (событие) и его описание (факт источника, факт источника);</w:t>
        <w:br/>
        <w:t>· соотносить единичные исторические факты и общие   явления;</w:t>
        <w:br/>
        <w:t>· называть характерные, существенные признаки исторических событий и явлений;</w:t>
        <w:br/>
        <w:t>· раскрывать смысл, значение важнейших исторических понятий;</w:t>
        <w:br/>
        <w:t>· сравнивать исторические события и явления, определять в них общее и различия;</w:t>
        <w:br/>
        <w:t>· излагать суждения о причинах и следствиях исторических событий.</w:t>
        <w:br/>
        <w:t xml:space="preserve">6. </w:t>
      </w:r>
      <w:r>
        <w:rPr>
          <w:rFonts w:cs="Times New Roman" w:ascii="Times New Roman" w:hAnsi="Times New Roman"/>
          <w:i/>
          <w:sz w:val="24"/>
          <w:szCs w:val="24"/>
        </w:rPr>
        <w:t>Работа с версиями, оценками</w:t>
      </w:r>
      <w:r>
        <w:rPr>
          <w:rFonts w:cs="Times New Roman" w:ascii="Times New Roman" w:hAnsi="Times New Roman"/>
          <w:sz w:val="24"/>
          <w:szCs w:val="24"/>
        </w:rPr>
        <w:t>:</w:t>
        <w:br/>
        <w:t>· приводить оценки исторических событий и личностей, изложенные в учебной литературе;</w:t>
        <w:br/>
        <w:t>· определять и объяснять (аргументировать) свое отношение к наиболее значительным событиям и личностям в истории и их оценку.</w:t>
        <w:br/>
        <w:t xml:space="preserve">7. </w:t>
      </w:r>
      <w:r>
        <w:rPr>
          <w:rFonts w:cs="Times New Roman" w:ascii="Times New Roman" w:hAnsi="Times New Roman"/>
          <w:i/>
          <w:sz w:val="24"/>
          <w:szCs w:val="24"/>
        </w:rPr>
        <w:t>Применение знаний и умений в общении, социальной среде</w:t>
      </w:r>
      <w:r>
        <w:rPr>
          <w:rFonts w:cs="Times New Roman" w:ascii="Times New Roman" w:hAnsi="Times New Roman"/>
          <w:sz w:val="24"/>
          <w:szCs w:val="24"/>
        </w:rPr>
        <w:t>:</w:t>
        <w:br/>
        <w:t>· применять исторические знания для раскрытия причин и оценки сущности современных событий;</w:t>
        <w:br/>
        <w:t>· использовать знания об истории и культуре своего и других народов в общении с людьми в школе и внешкольной жизни как основу диалога в поликультурной среде;</w:t>
        <w:br/>
        <w:t>· способствовать сохранению памятников истории и культуры (участвовать в создании школьных музеев, учебных и общественных мероприятиях по поиску и охране памятников истории и культуры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ЕРЕЧЕНЬ УЧЕБНО-МЕТОДИЧЕСКОГО И МАТЕРИАЛЬНО-ТЕХНИЧЕСКОГО ОБЕСПЕЧ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довская А.Я История Нового времени, 1800-1913. 8 класс: учеб. для общеобразоват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реждений/ А.Я. Юдовская, П.А. Баранов, 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.М. Ванюшкина.- М.: Просвещение, 2009 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 Юдовская А.Я, Л.М. Ванюшкина. Рабочая тетрадь по Новой истории 1800-1913. 8 класс.  в 2-х частях.- М.: Просвещение, 2009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илов А.А. История России: 19век: учебник / А.А. Данилов, Л.Г. Косулина.- М.:   Просвещение, 2010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илов А.А. Л.Г. Косулина. История России 19 век. Рабочая тетрадь. 8 класс. для уч-ся общеобразоват. учреждений. В 2-х частях.- М.: Просвещение, 2011                       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 Зуев М.Н. История России с древнейших времён до конца 20 века/ М.Н. Зуев.- М.:  Дрофа, 2001 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-тематическое планирование кура  История - 70ч  (8 клас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60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49"/>
        <w:gridCol w:w="878"/>
        <w:gridCol w:w="1257"/>
        <w:gridCol w:w="3842"/>
        <w:gridCol w:w="1877"/>
        <w:gridCol w:w="2101"/>
        <w:gridCol w:w="1129"/>
        <w:gridCol w:w="1009"/>
      </w:tblGrid>
      <w:tr>
        <w:trPr>
          <w:trHeight w:val="43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ема урока 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 часов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урока 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ребования к уровню подготовки учащихся 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нтроля 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орудование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а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оведения 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факт </w:t>
            </w:r>
          </w:p>
        </w:tc>
      </w:tr>
      <w:tr>
        <w:trPr>
          <w:trHeight w:val="146" w:hRule="atLeast"/>
        </w:trPr>
        <w:tc>
          <w:tcPr>
            <w:tcW w:w="16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л.1  Становление индустриального общества  ( 7ч)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дустриальная революция: достижения и проблемы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рок изучения нового материала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зывать основные черты капитализма. Объяснять причины и последствия экономических кризисов перепроизводства. Уметь доказывать свою точку зрения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блемный вопрос: нужен ли обществу НТП, если он рождает средства массового уничтожения и экологические проблемы?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owe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oin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.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дустриальное общество: новые проблемы и новые ценности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бинированный урок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лагать суждения о причинах изменения социальной структуры общества, миграционных процессов. Называть изменения в положении социальных слоёв. Уметь делать сообщен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аблица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owe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oin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 в изменившемся мир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бинированный урок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ть основные положения урока. Уметь извлекать необходимую информацию из сообщений одноклассников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owe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oin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.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ука: создание научной картины м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бинированный урок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зывать основные черты новой научной картины мира, представителей науки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аблица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owe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oin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.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ек в зеркале художественных исканий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бинированный урок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зывать основные направления художественной культуры, представителей культуры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аимопроверка таблиц,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owe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oin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кусство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. в поисках новой картины м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бинированный урок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зывать основные направления изобразительного искусства, основных представителей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общения, таблица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owe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oin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.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бералы, консерваторы, социалисты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бинированный урок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зывать особенности консервативных и радикальных учений в обществе. Указывать причины их возникновения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седа, составление таблицы,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owe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oin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6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л.2  Строительство новой Европы ( 8ч)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.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сульство и образование наполеоновской империи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бинированный урок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зывать основные черты режима Наполеона. Называть причины завоевательных войн. Высказывать оценочные суждения. Уметь работать с историческими документами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бота с картой, сравнительный анализ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owe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oin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.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гром империи Наполеона. Венский конгресс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бинированный урок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ть причины ослабления империи Наполеона. Описывать условия жизни империи. Называть основные военные сражения. Знать основные решения Венского конгресс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о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owe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oin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.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глия: сложный путь к процветанию и величию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бинированный урок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яснять цели и результат чартистского движения; называть и показывать по карте основные направления внешней политики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блемная беседа: почему чартистское движение не переросло в революцию?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owe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oin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.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.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ранция Бурбонов и Орлеанов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бинированный урок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ределять характер политического устройства; объяснять причины политического кризиса;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домашнего задания по вопросам учебни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owe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oin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.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ранция: революция 1848г. и Вторая империя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бинированный урок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яснять причины европейских революций; называть причины изменений в политическом строе; умение устанавливать причинно-следственные связи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рка домашнего задания по вопросам учебника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owe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oin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.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рмания: на пути к единству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бинированный урок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елять общие черты и различия национального объединения Германии ;умение устанавливать причинно-следственные связ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домашнего задания по вопросам учебни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owe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oin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.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 Нужна ли нам единая и неделимая Италия?»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бинированный  урок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делять общие черты и различия национального объединения Германии и Италии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домашнего задания по вопросам учебни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owe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oin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.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йна, изменившая карту Европы. Парижская коммун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бинированный урок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зывать причины и последствия войны для Франции и Германии, мира в целом. Делать выводы и прогнозы возможного развития событий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домашнего задания по вопросам учебни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owe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oin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6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л.3  Страны Западной Европы на рубеже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в. ( 6ч)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.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рманская империя в конц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нач.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XX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рок изучения нового материала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ть государственное устройство;  особенности индустриализации; основные черты национализма; характер внешней политики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ст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owe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oin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7.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ликобритания: конец Викторианской эпохи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бинированный урок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зывать особенности развития капитализма в Англии; показывать на карте колонии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сед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авнительная таблица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owe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oin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.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ранция: третья республик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бинированный урок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зывать особенности развития капитализма; основные реформы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домашнего задания по вопросам учебни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owe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oin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.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алия: время реформ и колониальных захватов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бинированный урок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зывать особенности развития и характер внешней политики Италии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домашнего задания по вопросам учебни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owe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oin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.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Австрийской империи к Австро-Венгрии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бинированный урок 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зывать особенности развития Австро-Венгрии. Уметь составлять таблицу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аимопроверка таблицы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owe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oin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.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вторительно-обобщающий урок по 1-2 разделу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вторительно-обобщающий урок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ть основные вопросы разделов 1-2. Уметь применять полученные знания на практике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ст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6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л.4  Две Америки ( 3ч)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.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ША в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: модернизация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рок изучения нового материала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зывать особенности промышленного переворота, основу хозяйства Юга, основные этапы  и итоги гражданской войны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общение, беседа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owe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oin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.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ША: империализм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бинированный урок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яснять причины успешного развития США; выявлять причины и последствия социальных противоречий; определять характер внешней политики СШ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рка домашнего задания по вопросам учебника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owe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oin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.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тинская Америка в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нач.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XX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бинированный урок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яснять причины освободительного движения в колониях; особенности развития экономики регион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рка домашнего задания по вопросам учебника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owe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oin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6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л.5 Традиционные общества в 19в. ( 4ч)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.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пония на пути модернизации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бинированный урок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зывать причины реформ и их последствия. Объяснять особенности экономического развития. Определять причины и характер внешней политики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ст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owe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oin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3.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6.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итай: сопротивление реформам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бинированный урок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яснять особенности развития Китая, причины превращения Китая в полуколонию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рос по домашнему заданию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owe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oin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7.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дия: насильственное разрушение традиционного обществ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бинированный урок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зывать особенности развития; решать познавательные задания. Уметь делать сообщен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owe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oin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8.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фрика: континент в эпоху перемен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бинированный урок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ть систематизировать материал, обобщать, делать выводы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по вопросам учебни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owe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oin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6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л.6 Международные отношения в конце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- нач.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XX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. ( 2ч)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9.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ждународные отношения: дипломатия или войн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рок изучения нового материала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зывать основные международные противореч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 Круглый стол»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owe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oin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.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вый урок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вый урок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ть применять полученные знания на практике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вая контрольная работа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59"/>
        <w:gridCol w:w="2624"/>
        <w:gridCol w:w="1326"/>
        <w:gridCol w:w="1326"/>
        <w:gridCol w:w="4420"/>
        <w:gridCol w:w="1105"/>
        <w:gridCol w:w="1989"/>
        <w:gridCol w:w="1385"/>
        <w:gridCol w:w="50"/>
        <w:gridCol w:w="942"/>
      </w:tblGrid>
      <w:tr>
        <w:trPr>
          <w:trHeight w:val="1067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рока </w:t>
            </w:r>
          </w:p>
        </w:tc>
        <w:tc>
          <w:tcPr>
            <w:tcW w:w="2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урока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ребования к уровню подготовки учащихся 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я  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орудование  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та проведения </w:t>
            </w:r>
          </w:p>
        </w:tc>
      </w:tr>
      <w:tr>
        <w:trPr>
          <w:trHeight w:val="85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лан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</w:tr>
      <w:tr>
        <w:trPr>
          <w:trHeight w:val="38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л.1  Россия в первой половин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века (18 ч)</w:t>
            </w:r>
          </w:p>
        </w:tc>
      </w:tr>
      <w:tr>
        <w:trPr>
          <w:trHeight w:val="3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утренняя политика Александ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1801-1806гг.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й урок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ть представление о развитии России в пер.по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. Уметь давать характеристику деятельности Александ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Негласного комитета. Знать положения  указа « О вольных хлебопашцах»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w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int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шняя политика Александ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1801-1812гг.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й урок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особенности внешней политики Александ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, причины временного сближения с Францией, знать ход и последствия русско-шведской, русско-турецкой и русско-иранской войн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 карто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w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int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3.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форматорская деятельность М.М. Сперанского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кция с элементами беседы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ть представление о деятельности М.М. Сперанского, его замыслах, реформах, их причинах и последствиях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х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 Реформы высших органов власти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та «Европа с 1799 по 1815 гг.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иц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w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i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4.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ечественная война 1812г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й урок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причины, характер Отечественной войны 1812г., ход военных действий. Уметь давать оценку деятельности М.И. Кутузова и Наполеона. Уметь анализировать причины победы и историческое значение войны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-сх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 Бородинская битва». Работа с карто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та «Внешняя политика России  в первой полови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w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int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.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граничные походы русской армии. Внешняя политика 1813-1825г.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грированный урок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ть представление о развитии военных действий в Европе в 1813г. о полном крахе наполеоновской армии. Уметь анализировать итоги войны и положение Венского конгресс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та «Внешняя политика России  в первой полови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w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int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.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утренняя политика Александ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1815-1825гг.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й урок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ть представление о внутренней политике 1815-1825гг. о возможных реформах и отказе от них. Уметь анализировать итоги внутренней политики Александ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та «Европа с 1799 по 1815 гг.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w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i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7.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о-экономическое развитие после Отечественной войны 1812г.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й урок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причины нарастания экономического кризиса 1812-1815г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анализировать возможные пути его преодоления, характеризовать деятельность Аракчеев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w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i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8.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енное движение при Александр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льная лекция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ть представление о зарождении организованного общественного движения в России. Знать причины возникновения движения декабристов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по вопросам учебн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 «Европа с 1799 по 1815 гг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ы декабристов, Александра I,  Николая I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9.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настический кризис 1825г. Выступление декабристов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льная лекция с элементами беседы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причины династического кризиса 1825г. Знать ход выступления декабристов на Сенатской площади. Уметь анализировать значение и последствия выступления декабристов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 «Европа с 1799 по 1815 гг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ы декабристов, Александра I,  Николая I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.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утренняя политика Никол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й урок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ть представление о внутренней политике Никол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попытках решения крестьянского вопроса и усилении реакции после восстания декабристов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по вопросам учебн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ы Николая I, П.Д. Киселева, Е.Ф. Канкрина, А.Х. Бекендорф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.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о-экономическое развитие в 1820-1850гг.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й урок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основные положения и итоги социально-экономического развития России в данный период, иметь представление о деятельности Е.Ф. Канкрина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 карто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w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i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2.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шняя политика Никол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18261849гг.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грированный урок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ть представление о международной ситуации во второй чет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. Знать причины, ход  и итоги русско-иранской и русско-турецкой войн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 карто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 «Внешняя политика России  в первой половине XIX века» Презент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w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int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.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енное движение в годы правления Никол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льная лекция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ть представление о развитии общественной мысли и особенностях общественного движения в 30-50-х гг. Знать положение теор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циальной народности»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по вопросам учебн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w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int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4.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ымская война 1853-1856гг.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грированный урок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причины и ход Крымской войны 1853-1856гг. Знать о героической обороне Севастополя. Уметь анализировать последствия Крымской войны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 карт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 «Крымская война» Презентац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w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int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.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 науки и образ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дожественная культур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кция с элементами беседы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исторические условия развития культуры в первой пол.19в. Знать примеры и значение деятельности представителей русской культуры, иметь представление об основных худ. стилях, развитии образования и науки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бщения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6.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е первооткрыватели и путешественники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-исследование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ть представление о выдающихся русских первооткрывателях и путешественниках. Уметь анализировать значение экспедиций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 документами  и картами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7.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мены в быту основных сословий населени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й урок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ть представление о переменах в быту основных сословий населения в пер. пол. 19в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бщения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8.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ительно-обобщающий урок по разделу « Россия в пер. пол. 19в»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ительно-обобщающий урок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материал раздела « Россия в пер.пол. 19в.»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л.2       Россия во второй половин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в.(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)</w:t>
            </w:r>
          </w:p>
        </w:tc>
      </w:tr>
      <w:tr>
        <w:trPr>
          <w:trHeight w:val="3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9.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кануне отмены крепостного прав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кция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предпосылки и причины отмены крепостного права. Уметь анализировать реформаторские замыслы Александ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возможности их реализ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ower Poin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.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естьянская реформа 1861г.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кция с элементами беседы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положения Манифеста 19 февраля 1861г. об освобождении крестьян. Уметь анализировать условия освобождения крестьян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 документами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ower Poin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.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беральные реформы 60-70-х г.19в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кция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ричины проведения либеральных реформ 60-70-х гг. их содержание и значе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 Либеральные реформы 60-70гг.19в.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2.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о-экономическое развитие после отмены крепостного прав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й урок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ть представление о социально-экономическом развитии России после 1861г. Знать факты завершения промышленного переворота и особенности развития капитализма в России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по вопросам учебн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  Европа в 50-60-х гг.XIX в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3.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енное движение: либералы и консерваторы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кция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ть представление о подъёме общественного движения в России 50-60-х гг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 Либералы и консерваторы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ower Poin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4.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рождение революционного народничества и его идеологи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кция с элементами беседы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ть представление об идеологии революционного народничеств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 Три течения в народничестве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ower Poin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5.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волюционное народничество во второй пол. 60-х нач. 80-х г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кция с элементами беседы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ть представление о деятельности народнических организаций втор.пол. 60-х гг-нач. 70-х гг., их целях, причинах их неудач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6.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яя политика Александра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грированный урок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ть представление о международной ситуации. Знать основные направления внешней политики России 60-70-х гг. 19в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 карто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 «Россия в конце XIX- начале XX в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ower Poin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.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о-турецкая война 1877-78гг.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грированный урок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причины, ход и развитие русско-турецкой войны. Знать положения Сен- Стефанского мирного договор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 карто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ower Poin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8.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утренняя политика Александра 3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кция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о причинах и последствиях покушения на Александра 2. Знать основные положения внутренней политики Александра 3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рка по вопросам учебни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ower Poin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9.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ономическое развитие в годы правления Александ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й урок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особенности экономического развития в годы правления Александ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Уметь анализировать деятельность Н.Х. Бунге, Е.А. Вышегородского и С.Ю. Витт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рка по вопросам учебни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 «Россия в конце XIX- начале XX в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.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ожение основных слоёв обществ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кция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ть представление о сословно- классовой структуре российского общества во второй по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рка по вопросам учебни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 «Россия в конце XIX- начале XX в.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1.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енное движение в 80-90-х гг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кция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ть представление об особенностях общественного движения в 80-90-х гг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XIX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ower Poin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.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шняя политика Александ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грированный урок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ть представление о международной ситуации в последней чет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 Знать основные направления внешней политики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 карто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ower Poin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3.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вещение и наука во второй по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ированный урок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е о достижениях российской науки и образования. Знать конкретные примеры успехов русских учёны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 документами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ower Poin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4.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 и изобразительное искусство вт.по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.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-конференция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ть представление об условиях развития русской литературы и изобр. искусства во втор. по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XIX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я учащихс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й иллюстратив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5.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хитектура, музыка, театр, народное творчество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-конференция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ть представление об условиях развития архитектуры, музыки втор. пол.19в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бщения учащихся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й иллюстратив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6.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ыт: новые черты в жизни города и деревни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й урок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ть представление о социальном развитии России во второй по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щита ученических про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й иллюстратив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7.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ительно-обобщающий урок по раздел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 Россия во втор. по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»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ительно-обобщающий урок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материал раздела и уметь применять его на практик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вое занятие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вый повторительно-обобщающий урок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и уметь применять на практике основные положения кур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 История России: 19в»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-рольная работ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– 2 часа</w:t>
            </w:r>
          </w:p>
        </w:tc>
      </w:tr>
      <w:tr>
        <w:trPr>
          <w:trHeight w:val="36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-70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ое врем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справка по рабочей программ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истори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     </w:t>
      </w:r>
      <w:r>
        <w:rPr>
          <w:rFonts w:cs="Times New Roman" w:ascii="Times New Roman" w:hAnsi="Times New Roman"/>
          <w:sz w:val="24"/>
          <w:szCs w:val="24"/>
          <w:u w:val="single"/>
        </w:rPr>
        <w:t>8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 </w:t>
      </w:r>
      <w:r>
        <w:rPr>
          <w:rFonts w:cs="Times New Roman" w:ascii="Times New Roman" w:hAnsi="Times New Roman"/>
          <w:sz w:val="24"/>
          <w:szCs w:val="24"/>
          <w:u w:val="single"/>
        </w:rPr>
        <w:t>Черемисина Татьяна Петровн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</w:t>
      </w:r>
      <w:r>
        <w:rPr>
          <w:rFonts w:cs="Times New Roman" w:ascii="Times New Roman" w:hAnsi="Times New Roman"/>
          <w:sz w:val="24"/>
          <w:szCs w:val="24"/>
          <w:u w:val="single"/>
        </w:rPr>
        <w:t>70</w:t>
      </w:r>
      <w:r>
        <w:rPr>
          <w:rFonts w:cs="Times New Roman" w:ascii="Times New Roman" w:hAnsi="Times New Roman"/>
          <w:sz w:val="24"/>
          <w:szCs w:val="24"/>
        </w:rPr>
        <w:t xml:space="preserve">; в неделю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час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х контрольных уроков:   контрольная работа 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ч</w:t>
      </w:r>
      <w:r>
        <w:rPr>
          <w:rFonts w:cs="Times New Roman" w:ascii="Times New Roman" w:hAnsi="Times New Roman"/>
          <w:sz w:val="24"/>
          <w:szCs w:val="24"/>
        </w:rPr>
        <w:t>.;  тесты - 8</w:t>
      </w:r>
    </w:p>
    <w:p>
      <w:pPr>
        <w:pStyle w:val="Style18"/>
        <w:spacing w:before="280" w:after="280"/>
        <w:contextualSpacing/>
        <w:rPr>
          <w:u w:val="single"/>
        </w:rPr>
      </w:pPr>
      <w:r>
        <w:rPr/>
        <w:t xml:space="preserve">Планирование составлено </w:t>
      </w:r>
      <w:r>
        <w:rPr>
          <w:spacing w:val="-1"/>
        </w:rPr>
        <w:t xml:space="preserve">  </w:t>
      </w:r>
      <w:r>
        <w:rPr>
          <w:u w:val="single"/>
        </w:rPr>
        <w:t>на основе федерального компонента государственного стандарта  общего образования по истории, примерной программы основного общего образования  по истории МО РФ2004 г., ; программы общеобразовательных учреждений под редакцией А.А.Данилова, Л.Г.Косулиной; программы «Новая история 7-8 кл.» под редакцией А.Я.Юдовской и Л.М. Ванюшкиной; учебного плана МКОУ «Курбатовская СОШ» Нижнедевицкого муниципального района Воронежской области на 2013 – 2014 учебный г.; годового календарного учебного графика МКОУ «Курбатовская СОШ» на 2013 – 2014 учебный год.</w:t>
      </w:r>
    </w:p>
    <w:p>
      <w:pPr>
        <w:pStyle w:val="Normal"/>
        <w:spacing w:lineRule="auto" w:line="240" w:before="0" w:after="0"/>
        <w:ind w:left="-13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Учебник:</w:t>
      </w:r>
    </w:p>
    <w:p>
      <w:pPr>
        <w:pStyle w:val="Normal"/>
        <w:spacing w:lineRule="auto" w:line="240" w:before="0" w:after="0"/>
        <w:ind w:left="-13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Юдовская А.Я История Нового времени, 1800-1913. 8 класс: учеб. для общеобразоват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учреждений/ А.Я. Юдовская, П.А. Баранов, 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Л.М. Ванюшкина.- М.: Просвещение,  2008-2013 гг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ебник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Данилов А.А. , Л.Г.Косулина История России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век: учебник для общеобразовательных организаций.- М.:   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освещение, 2008-2013 г.</w:t>
      </w:r>
    </w:p>
    <w:p>
      <w:pPr>
        <w:pStyle w:val="Normal"/>
        <w:spacing w:lineRule="auto" w:line="240" w:before="0" w:after="200"/>
        <w:ind w:left="360" w:right="16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: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1.  Юдовская А.Я, Л.М. Ванюшкина. Рабочая тетрадь по Новой истории 1800-1913. 8 класс.   в 2-х частях.- М.: Просвещение, 2008-2012гг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Данилов А.А. Л.Г. Косулина. История России 19 век. Рабочая тетрадь. 8 класс. для уч-ся общеобразоват. учреждений. В 2-х частях.- М.: Просвещение, 2008-2012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Е.В.Колганова, Н.В.Сумакова. Поурочные разработки по истории России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в. М.: ВАКО 2005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.А.Соловьёв. Поурочные разработки по Новой истории 1800-1900. М.: ВАКО 2006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.В.Шевченко. Новая история. Контрольные и проверочные работы 8 класс. АСТ Астрель 2003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урсы Интернет.</w:t>
      </w:r>
    </w:p>
    <w:p>
      <w:pPr>
        <w:sectPr>
          <w:type w:val="nextPage"/>
          <w:pgSz w:orient="landscape" w:w="16838" w:h="11906"/>
          <w:pgMar w:left="1134" w:right="284" w:gutter="0" w:header="0" w:top="568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http://www.ostu.ru/hronos/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Style w:val="Bserpurlitem1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pedsovet.su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Style w:val="Bserpurlmark1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s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port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ru</w:t>
        </w:r>
      </w:hyperlink>
      <w:r>
        <w:rPr>
          <w:rStyle w:val="Bserpurlmark1"/>
          <w:rFonts w:cs="Times New Roman" w:ascii="Times New Roman" w:hAnsi="Times New Roman"/>
          <w:sz w:val="24"/>
          <w:szCs w:val="24"/>
        </w:rPr>
        <w:t>›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Style w:val="Bserpurlitem1"/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videouroki.net</w:t>
        </w:r>
      </w:hyperlink>
      <w:r>
        <w:rPr>
          <w:rStyle w:val="Bserpurlmark1"/>
          <w:rFonts w:cs="Times New Roman" w:ascii="Times New Roman" w:hAnsi="Times New Roman"/>
          <w:sz w:val="24"/>
          <w:szCs w:val="24"/>
          <w:lang w:val="en-US"/>
        </w:rPr>
        <w:t>›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view_catfile.php?cat…subj…7&amp;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klas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=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8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istoryc.ucoz.ru</w:t>
        </w:r>
      </w:hyperlink>
      <w:r>
        <w:rPr>
          <w:rStyle w:val="Bserpurlmark1"/>
          <w:rFonts w:cs="Times New Roman" w:ascii="Times New Roman" w:hAnsi="Times New Roman"/>
          <w:sz w:val="24"/>
          <w:szCs w:val="24"/>
          <w:lang w:val="en-US"/>
        </w:rPr>
        <w:t>›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load/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prezentacij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_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8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_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klas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…rossii…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sectPr>
      <w:type w:val="continuous"/>
      <w:pgSz w:orient="landscape" w:w="16838" w:h="11906"/>
      <w:pgMar w:left="1134" w:right="284" w:gutter="0" w:header="0" w:top="568" w:footer="0" w:bottom="85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225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22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ubmenutable">
    <w:name w:val="submenu-table"/>
    <w:basedOn w:val="Style14"/>
    <w:qFormat/>
    <w:rPr/>
  </w:style>
  <w:style w:type="character" w:styleId="FontStyle11">
    <w:name w:val="Font Style11"/>
    <w:basedOn w:val="Style14"/>
    <w:qFormat/>
    <w:rPr>
      <w:rFonts w:ascii="Candara" w:hAnsi="Candara" w:cs="Candara"/>
      <w:b/>
      <w:bCs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serpurlitem1">
    <w:name w:val="b-serp-url__item1"/>
    <w:basedOn w:val="Style14"/>
    <w:qFormat/>
    <w:rPr>
      <w:vanish w:val="false"/>
    </w:rPr>
  </w:style>
  <w:style w:type="character" w:styleId="Bserpurlmark1">
    <w:name w:val="b-serp-url__mark1"/>
    <w:basedOn w:val="Style14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Times New Roman" w:cs="Candara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u.ru/hronos/" TargetMode="External"/><Relationship Id="rId3" Type="http://schemas.openxmlformats.org/officeDocument/2006/relationships/hyperlink" Target="http://yandex.ru/clck/jsredir?from=yandex.ru%3Byandsearch%3Bweb%3B%3B%2Fweb%2Fitem%2Furlnav%2Cpos%2Cp3%2Csource%2Cweb%2Curl%2Cp0&amp;text=&amp;etext=251.O5pSJV3yAaj0yGSUX2LpV-lMUamGunKIq88Vn7_te62IV2Lr1TtfOkdaObhkcs0Xpi9-WeIU3pVZ9asm1N9RmFRRLVHyrMGNjmG4EPddPwEsBM__UWjg264-xxLNcyAn4pT55pRIdAdpbDhiT8nS3SGQ3WA3kp5oOGwhVBbrDa567W99smmunMxFPF8CY6FTL1wMJVpX-UN2Nuxcxx7zuW4gUWR_86oP3HeNrwa0H0fiy-p2s1zl_WQU94A7ZY7TfuZB4-iscQ7jYtuT6HlOuhbz6jHyP0I0217QIlREtIE.75f55204856ca4761119713411860133198b5c6e&amp;uuid=&amp;state=AiuY0DBWFJ4ePaEse6rgeKdnI0e4oXuRYo0IEhrXr7w9ELk3kAN9eWspSXlJBXO0x3y6gtk3nbVXzGi1RB5tGX5YtkGtV4HjJTvoO7F4nvR5sUNv-xm_cqz3rpbzFDVdEv0-NvqHEpIoTvKY40N-lMuz5YsnMWY7avGuSESuHZGymY1RxzkU-npAKF1RVWR5yxN9Mio1rsA-F5af4j93T49IBmCTCipBbJ2C_AjE9hK5wWeU25YqRLL1q7gWt19FyxqiIDmlIiOhIhvVbEimWMGxItPuf5Q4HoXr_dr2wM_WQENHQfcyzQ&amp;data=UlNrNmk5WktYejR0eWJFYk1LdmtxZ1NSUm5PRTlwV2R0NTJSekFBbk5FNG15VkdsVWhOS21Tb3p1clNfQlZCTmFTTDc5Q2FQa2tNT1dOWkZtUm1hMXYwUFd0Qy1WcTVl&amp;b64e=2&amp;sign=e21579acdddaecb56d1f68d5b73c2d2d&amp;keyno=0&amp;l10n=ru&amp;mc=4.133660689688186" TargetMode="External"/><Relationship Id="rId4" Type="http://schemas.openxmlformats.org/officeDocument/2006/relationships/hyperlink" Target="http://yandex.ru/clck/jsredir?from=yandex.ru%3Byandsearch%3Bweb%3B%3B%2Fweb%2Fitem%2Furlnav%2Cpos%2Cp0%2Csource%2Cweb%2Curl%2Cp0&amp;text=&amp;etext=251.k4gCdOcPszUT_4YwoLbG5gL0NC6V1u87WITP_J4zAn_Uy9Do9fFP5rFb5Y_x8uVj97l5kAsqsU-BSKUXEECWoBSzMtL8lRjxf0MKrtLSjDpVxzNYlNUyh0wzZn42KI7GeF0JoQEduf30mGvvuHWyul5tZCc9xojNNd43TjFqg17YfJLwzKu22GrmxgoJkzdSIoys1toOCBrfObhzSntZJPIbKCQK2rophHhgMbFL01MkZYSDcUp_eLtAaHwxv6w0l-GcVeGKnB9-cHqTx_W6P6UEm2kj27TbByM1syQaRhY.9dd35431cffe9d958156e18277b82b1ec986943d&amp;uuid=&amp;state=AiuY0DBWFJ4ePaEse6rgeKdnI0e4oXuRYo0IEhrXr7w0L24O5Xv8RnUVwmxyeTliQI-KbE6oCBX6ovH7oAFDFNTBMlgbsUTG-rF93SgPQu4FcxOifhDBW_9mQWPOvyK5F6ARCNOUFpYh6CGQtejgLxzEn2cq9Y26TJKbcMWilM08Boc5TQBmIMY6J5rIWM1xGxdZe1SI0Zp3rPJ2FWipswDv3xasV3gDK9gkZFW6z2yTJyb7c8OVO7h6f6GMVJsPa9fEgm7vcWchvR9-8FsLHaK6b6i4Dnpp9WqebKjUNw5omTZM5PU75A&amp;data=UlNrNmk5WktYejR0eWJFYk1Ldmtxc3Q2MzdXOFJ0SHVmRGQ5a19hZElRTGhUempYRkRXS0EzZ2Z4WDNJbXFUMVdfWHYtcndhS2I3NG9NR2Rxd0c1YjZuQ1lFbGRiS1Q5&amp;b64e=2&amp;sign=21f69c78219dd90769ae269722b11117&amp;keyno=0&amp;l10n=ru&amp;mc=4.416833823616224" TargetMode="External"/><Relationship Id="rId5" Type="http://schemas.openxmlformats.org/officeDocument/2006/relationships/hyperlink" Target="http://videouroki.net/" TargetMode="External"/><Relationship Id="rId6" Type="http://schemas.openxmlformats.org/officeDocument/2006/relationships/hyperlink" Target="http://yandex.ru/clck/jsredir?from=yandex.ru%3Byandsearch%3Bweb%3B%3B%2Fweb%2Fitem%2Furlnav%2Cpos%2Cp6%2Csource%2Cweb%2Curl%2Cp0&amp;text=&amp;etext=251.uah5_Uym4HL-aNDzZ2M-pJT_OdgcnKt0WgjDpkDmwOVAz3-oOU52LVMOUEC_nWgf8urYn-e2niAiO2JxiZ33w5nLE_JeVr0FsrRLReHWS0j4wRzyaapnt2uDLevWM77QfPK_t-NOc3kLHiM-6jrr-QJOxKq8hTHvm64OT_Abo8fJ26oHfElvVsFSr06LQYUDzc4z8JtsOgwmUJ01zFO_Q4YiWl0lNKnp9JI2VTc5trmMAAcCctf-uXzhLKgPDtOCGi2cQ46HBmtqvfTWKZb2gBD7BGmWnWj10XzKOqIV92k.f58980901a146eb02359de112dd26062fc8eadfe&amp;uuid=&amp;state=AiuY0DBWFJ4ePaEse6rgeKdnI0e4oXuRYo0IEhrXr7xvsdyOxc0wFG76QRAU16jxOhQDogxKGmgAe84Ci87JCwWkM83U23Qqbuad66iZMTrs_CQi808jIb9YUN502q9a7ih_w_O4u46plf5oMAIDGv_W1lKt9WK83pNCNw-bFQeYOBNTqeWVCo4C3VQnBGxEI3XtLfuLUDIfnhP0XiiCz94oyci7XwZH47ns8QQCeVLJ7GmSaDmIzyYjo-rFO1f5k52h3j7o093v7HBwU8_0RlOiXNdOWigcCQPSZNKIOYl4UcolQJSrIg&amp;data=UlNrNmk5WktYejR0eWJFYk1LdmtxanNaRkozYXJmT0c3dy11VE1tQjVMd3JKTlBwU2YwYnJLOFRJbXhwMWdlejlTTWtCalNKSUEzSEhEOFVvNjhmY0ZtczBnUmYtSTM2WTRZODUzX0FOdUNKYWFNV01QM1dDOU5hOVJnSW4tVF9DOG5YVTA3cE1xQktGTFFOcThtVmFuMWg3dVBjbHlmN0ZFbkFFWXJKTjJ3&amp;b64e=2&amp;sign=2f1b5b6f6099a7cd0ea1fd6150e44cbe&amp;keyno=0&amp;l10n=ru&amp;mc=5.210621296051118" TargetMode="External"/><Relationship Id="rId7" Type="http://schemas.openxmlformats.org/officeDocument/2006/relationships/hyperlink" Target="http://historyc.ucoz.ru/" TargetMode="External"/><Relationship Id="rId8" Type="http://schemas.openxmlformats.org/officeDocument/2006/relationships/hyperlink" Target="http://yandex.ru/clck/jsredir?from=yandex.ru%3Byandsearch%3Bweb%3B%3B%2Fweb%2Fitem%2Furlnav%2Cpos%2Cp5%2Csource%2Cweb%2Curl%2Cp0&amp;text=&amp;etext=251.wQuQJr9S9IflY4fz6Xtlem4XG5ToEpyX5Hn2DVLrhpJouG-NT3waLAn8WU6KhlhRLdk1wZkEnsxBHb6CRfgf-6e-Id5Z9a0OiwpDdZ_f-3onjexjqNM_saqu6rv7LsNp49H4QejWVE9Io6kxThNJvtDgYzK1TITR52-4YhMDd-AeWDe_7OP1UMZ9SK-KmyKU5NeQ6Ah3td6heYJPrOeO6RinU2x4G2Pirw7ECkDoN74l_wwvLngqi7xGJFgIwqjFNBaipWC7ZO7NSBjqJx7VDFE4CYNw29wZsaGophBzNAg.a9f30336f66f644311d6283abb601dfb731a378e&amp;uuid=&amp;state=AiuY0DBWFJ4ePaEse6rgeKdnI0e4oXuRYo0IEhrXr7wt19SiAlQ79qNpplvk7L__NCU3TpK2ANvDsC6CgE0B5cKNv6ens64881wTxJUfCJ6Y-CIFC-OpwJQAuHlQSsLyGX0Cv4hg-90FgCFqVpYMfJOTJYMxfLQrDJDxw8PGoRCaqMBaNm4DDHH3bQgMN-2d6z6H2_XeHmgw5MCkRDonAnMcZV5Mc7ktEim9DM8oK594rii8oj9_Se0_jTzqpr5x4pslVoRY4p0bXGZEGIkluCQb4YwY5MAelmNoe8CpLZlL02S7nHqZEw&amp;data=UlNrNmk5WktYejR0eWJFYk1LdmtxdmYzcWxZc1M5VjhEVFQ2cFh5OUYxQ3JWb1pTNVprZU4yRzFUM2RJMWN2NzVQNU1acFpZeUU2QmNuSzZEN3ZSd3dsZFBSTklzalF2cXd4MG4wU0RVRzlSVkprbzRvYXFCbm1nWlBPM21qM3U4NlF6RTB1OGlOeGNreXFiQTJ4ZUpxSFZaclRWVjdzRF9mdWo5aUoyblZn&amp;b64e=2&amp;sign=a67b0927541519ec953634eef5761ddc&amp;keyno=0&amp;l10n=ru&amp;mc=5.27590110693351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3:38:00Z</dcterms:created>
  <dc:creator>Илья</dc:creator>
  <dc:description/>
  <cp:keywords/>
  <dc:language>en-US</dc:language>
  <cp:lastModifiedBy>Школа</cp:lastModifiedBy>
  <cp:lastPrinted>2014-01-15T13:58:00Z</cp:lastPrinted>
  <dcterms:modified xsi:type="dcterms:W3CDTF">2014-03-02T10:58:00Z</dcterms:modified>
  <cp:revision>20</cp:revision>
  <dc:subject/>
  <dc:title/>
</cp:coreProperties>
</file>