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  <w:t> </w:t>
      </w:r>
      <w:r>
        <w:rPr/>
        <w:t>МКОУ «Курбатовская СОШ» </w:t>
      </w:r>
    </w:p>
    <w:p>
      <w:pPr>
        <w:pStyle w:val="Style18"/>
        <w:rPr/>
      </w:pPr>
      <w:r>
        <w:rPr/>
        <w:t>«Согласовано»</w:t>
        <w:tab/>
        <w:t xml:space="preserve">      «Согласовано»</w:t>
        <w:tab/>
        <w:t xml:space="preserve">                            «Утверждаю»</w:t>
      </w:r>
    </w:p>
    <w:p>
      <w:pPr>
        <w:pStyle w:val="Style18"/>
        <w:spacing w:before="280" w:after="0"/>
        <w:rPr/>
      </w:pPr>
      <w:r>
        <w:rPr/>
        <w:t>Руководитель МО</w:t>
        <w:tab/>
        <w:t xml:space="preserve">     Заместитель директора по УВР              Директор  МКОУ </w:t>
      </w:r>
    </w:p>
    <w:p>
      <w:pPr>
        <w:pStyle w:val="Style18"/>
        <w:spacing w:before="280" w:after="0"/>
        <w:rPr/>
      </w:pPr>
      <w:r>
        <w:rPr/>
        <w:t> </w:t>
      </w:r>
      <w:r>
        <w:rPr/>
        <w:t>____/</w:t>
      </w:r>
      <w:r>
        <w:rPr>
          <w:u w:val="single"/>
        </w:rPr>
        <w:t>Швецова Л. Г</w:t>
      </w:r>
      <w:r>
        <w:rPr/>
        <w:t>./                _____/</w:t>
      </w:r>
      <w:r>
        <w:rPr>
          <w:u w:val="single"/>
        </w:rPr>
        <w:t>Булгакова В. А</w:t>
      </w:r>
      <w:r>
        <w:rPr/>
        <w:t>./                        ______/</w:t>
      </w:r>
      <w:r>
        <w:rPr>
          <w:u w:val="single"/>
        </w:rPr>
        <w:t>Анохина Н. Д</w:t>
      </w:r>
      <w:r>
        <w:rPr/>
        <w:t xml:space="preserve">./ 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 xml:space="preserve">Ф. И. О. </w:t>
        <w:tab/>
        <w:t xml:space="preserve">                                         Ф. И. О.</w:t>
        <w:tab/>
        <w:t xml:space="preserve">                                                         Ф. И. О. </w:t>
      </w:r>
    </w:p>
    <w:p>
      <w:pPr>
        <w:pStyle w:val="Style18"/>
        <w:spacing w:before="0" w:after="0"/>
        <w:rPr/>
      </w:pPr>
      <w:r>
        <w:rPr/>
        <w:t>Протокол №</w:t>
      </w:r>
      <w:r>
        <w:rPr>
          <w:u w:val="single"/>
        </w:rPr>
        <w:t xml:space="preserve"> 1</w:t>
      </w:r>
      <w:r>
        <w:rPr/>
        <w:tab/>
        <w:t xml:space="preserve">                                                                 Приказ №_________ </w:t>
      </w:r>
    </w:p>
    <w:p>
      <w:pPr>
        <w:pStyle w:val="Style18"/>
        <w:rPr/>
      </w:pPr>
      <w:r>
        <w:rPr/>
        <w:t>«</w:t>
      </w:r>
      <w:r>
        <w:rPr>
          <w:u w:val="single"/>
        </w:rPr>
        <w:t xml:space="preserve">27 </w:t>
      </w:r>
      <w:r>
        <w:rPr/>
        <w:t xml:space="preserve">»  </w:t>
      </w:r>
      <w:r>
        <w:rPr>
          <w:u w:val="single"/>
        </w:rPr>
        <w:t xml:space="preserve">августа     </w:t>
      </w:r>
      <w:r>
        <w:rPr/>
        <w:t>2013г.</w:t>
        <w:tab/>
        <w:t xml:space="preserve">        «___»________ 2013г.</w:t>
        <w:tab/>
        <w:t xml:space="preserve">                    «___»________ 2013г.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БОЧАЯ ПРОГРАММА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 xml:space="preserve">учебного предмета «Русский язык» 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9 класс</w:t>
      </w:r>
      <w:r>
        <w:rPr>
          <w:sz w:val="28"/>
          <w:szCs w:val="2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8"/>
        <w:jc w:val="center"/>
        <w:rPr/>
      </w:pPr>
      <w:r>
        <w:rPr/>
        <w:t>Швецова Лия Георгиевна</w:t>
      </w:r>
    </w:p>
    <w:p>
      <w:pPr>
        <w:pStyle w:val="Style18"/>
        <w:spacing w:before="0" w:after="0"/>
        <w:ind w:firstLine="6120"/>
        <w:jc w:val="right"/>
        <w:rPr/>
      </w:pPr>
      <w:r>
        <w:rPr/>
      </w:r>
    </w:p>
    <w:p>
      <w:pPr>
        <w:pStyle w:val="Style18"/>
        <w:spacing w:before="0" w:after="0"/>
        <w:ind w:firstLine="6120"/>
        <w:rPr/>
      </w:pPr>
      <w:r>
        <w:rPr/>
        <w:t xml:space="preserve">           </w:t>
      </w:r>
      <w:r>
        <w:rPr/>
        <w:t xml:space="preserve">«Рассмотрено»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>педагогический совет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отокол № _______               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«___»________</w:t>
      </w:r>
      <w:r>
        <w:rPr>
          <w:u w:val="single"/>
        </w:rPr>
        <w:t xml:space="preserve"> 2013</w:t>
      </w:r>
    </w:p>
    <w:p>
      <w:pPr>
        <w:pStyle w:val="Style18"/>
        <w:spacing w:before="0" w:after="0"/>
        <w:ind w:firstLine="6120"/>
        <w:jc w:val="center"/>
        <w:rPr/>
      </w:pPr>
      <w:r>
        <w:rPr/>
      </w:r>
    </w:p>
    <w:p>
      <w:pPr>
        <w:pStyle w:val="Style18"/>
        <w:spacing w:before="0" w:after="0"/>
        <w:ind w:firstLine="6120"/>
        <w:jc w:val="center"/>
        <w:rPr/>
      </w:pPr>
      <w:r>
        <w:rPr/>
      </w:r>
    </w:p>
    <w:p>
      <w:pPr>
        <w:pStyle w:val="Style18"/>
        <w:spacing w:before="0" w:after="0"/>
        <w:ind w:firstLine="6120"/>
        <w:jc w:val="center"/>
        <w:rPr/>
      </w:pPr>
      <w:r>
        <w:rPr/>
      </w:r>
    </w:p>
    <w:p>
      <w:pPr>
        <w:pStyle w:val="Style18"/>
        <w:spacing w:before="0" w:after="0"/>
        <w:ind w:firstLine="6120"/>
        <w:jc w:val="center"/>
        <w:rPr/>
      </w:pPr>
      <w:r>
        <w:rPr/>
      </w:r>
    </w:p>
    <w:p>
      <w:pPr>
        <w:pStyle w:val="Style18"/>
        <w:spacing w:before="0" w:after="0"/>
        <w:ind w:firstLine="6120"/>
        <w:jc w:val="center"/>
        <w:rPr/>
      </w:pPr>
      <w:r>
        <w:rPr/>
      </w:r>
    </w:p>
    <w:p>
      <w:pPr>
        <w:pStyle w:val="Style18"/>
        <w:spacing w:before="0" w:after="0"/>
        <w:ind w:firstLine="6120"/>
        <w:jc w:val="center"/>
        <w:rPr/>
      </w:pPr>
      <w:r>
        <w:rPr/>
      </w:r>
    </w:p>
    <w:p>
      <w:pPr>
        <w:pStyle w:val="Style18"/>
        <w:spacing w:before="0" w:after="0"/>
        <w:ind w:firstLine="6120"/>
        <w:jc w:val="center"/>
        <w:rPr/>
      </w:pPr>
      <w:r>
        <w:rPr/>
      </w:r>
    </w:p>
    <w:p>
      <w:pPr>
        <w:pStyle w:val="Style18"/>
        <w:spacing w:before="0" w:after="0"/>
        <w:ind w:firstLine="6120"/>
        <w:jc w:val="center"/>
        <w:rPr/>
      </w:pPr>
      <w:r>
        <w:rPr/>
      </w:r>
    </w:p>
    <w:p>
      <w:pPr>
        <w:pStyle w:val="Style18"/>
        <w:spacing w:before="0" w:after="0"/>
        <w:ind w:firstLine="6120"/>
        <w:jc w:val="center"/>
        <w:rPr/>
      </w:pPr>
      <w:r>
        <w:rPr/>
      </w:r>
    </w:p>
    <w:p>
      <w:pPr>
        <w:pStyle w:val="Style18"/>
        <w:spacing w:before="0" w:after="0"/>
        <w:ind w:firstLine="6120"/>
        <w:jc w:val="center"/>
        <w:rPr/>
      </w:pPr>
      <w:r>
        <w:rPr/>
      </w:r>
    </w:p>
    <w:p>
      <w:pPr>
        <w:pStyle w:val="Style18"/>
        <w:spacing w:before="0" w:after="0"/>
        <w:ind w:firstLine="6120"/>
        <w:jc w:val="center"/>
        <w:rPr/>
      </w:pPr>
      <w:r>
        <w:rPr/>
      </w:r>
    </w:p>
    <w:p>
      <w:pPr>
        <w:pStyle w:val="Style18"/>
        <w:spacing w:before="0" w:after="0"/>
        <w:ind w:firstLine="6120"/>
        <w:jc w:val="center"/>
        <w:rPr/>
      </w:pPr>
      <w:r>
        <w:rPr/>
      </w:r>
    </w:p>
    <w:p>
      <w:pPr>
        <w:pStyle w:val="Style18"/>
        <w:spacing w:before="0" w:after="0"/>
        <w:ind w:firstLine="6120"/>
        <w:jc w:val="center"/>
        <w:rPr/>
      </w:pPr>
      <w:r>
        <w:rPr/>
      </w:r>
    </w:p>
    <w:p>
      <w:pPr>
        <w:pStyle w:val="Style18"/>
        <w:spacing w:before="0" w:after="0"/>
        <w:ind w:firstLine="6120"/>
        <w:jc w:val="center"/>
        <w:rPr/>
      </w:pPr>
      <w:r>
        <w:rPr/>
      </w:r>
    </w:p>
    <w:p>
      <w:pPr>
        <w:pStyle w:val="Style18"/>
        <w:spacing w:before="0" w:after="0"/>
        <w:ind w:firstLine="6120"/>
        <w:jc w:val="center"/>
        <w:rPr/>
      </w:pPr>
      <w:r>
        <w:rPr/>
      </w:r>
    </w:p>
    <w:p>
      <w:pPr>
        <w:pStyle w:val="Style18"/>
        <w:spacing w:before="0" w:after="0"/>
        <w:ind w:firstLine="612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2013–2014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ая рабочая программа по русскому языку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ласса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лена в соответствии с требованиями Федерального компонента государственного образовательного стандарта основного общего и среднего (полного) общего образования, Федерального базисного учебного плана (2004 г.) на основании программ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</w:t>
        <w:softHyphen/>
        <w:t xml:space="preserve">щеобразовательных учреждений по русскому язы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тор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. 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Баранова, Т. А. Ладыженской, Н. М. Ш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//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. 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Баранов, Т. А. Ладыженская, Н. М. Шанский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Программы общеобразовательных учреждений. Русский язык  5—9 классы. — М.: Просвещение,2008-2013г.г, котор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ет реализацию обязательного минимума содержания образ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данной программы мотивирован тем, что она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Министерством образования и науки Российской Федерации для общеобразовательных классов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стандарту основного общего образования по русскому языку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а с учетом принципов системности, научности, доступности и преемственност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 отобранную  в соответствии с задачами обучения систему понятий из области фонетики, лексики и фразеологии, морфемики и словообразовании, морфологии, синтаксиса и стилистики русского литературного языка; речеведческие понятия; сведения об основных нормах русского литературного языка; сведения о графике, орфографии и пунктуации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в программе учитывает возрастные особенности и возможности учащихся.</w:t>
      </w:r>
    </w:p>
    <w:p>
      <w:pPr>
        <w:pStyle w:val="Normal"/>
        <w:ind w:left="284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документа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-тематическое планирование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едмета «Русский язык» в базисном учебном плане МКОУ «Курбатовская СОШ»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– 70 часов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учебные умения, навыки и способы деятельности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Результаты обучения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Учебно-тематический план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297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5 - 8 класс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Культура речи. Сложные предлож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Количество контрольных работ – 1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-5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-1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– 3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-3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тем учебного курса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е значение русского языка (1 ч)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пройденного в 5 - 8 классах (8 ч + 1 ч)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, его стиля, средств связи его частей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е предложение. Культура речи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жные предложения (1 ч +1ч)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сочиненные предложения (5 ч + 1 ч)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е употребление знаков препинания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цензия на литературное произведение, спектакль, кинофильм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подчиненные предложения (20 ч + 6 ч)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речевые сферы применения сложноподчиненных предложений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ые документы (автобиография, заявление)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ссоюзные сложные предложения (7 ч + 1 ч)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ферат небольшой статьи (фрагмента статьи) на лингвистическую тему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ые предложения с различными видами связи (5 ч + 2 ч)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Конспект статьи (фрагмента статьи) на лингвистическую тему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 языке (4ч. +1 ч)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тизация изученного по фонетике, лексике, грамматике и правописанию, культуре речи (4 ч + 2 ч)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или реферат на историко-литературную тему (по одному источнику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статьи (главы книги) на лингвистическую тему. </w:t>
      </w:r>
    </w:p>
    <w:p>
      <w:pPr>
        <w:pStyle w:val="Normal"/>
        <w:spacing w:lineRule="auto" w:line="24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пект и тезисный план литературно-критической стать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ровню подготовки выпускников</w:t>
      </w:r>
    </w:p>
    <w:p>
      <w:pPr>
        <w:pStyle w:val="Normal"/>
        <w:ind w:left="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урс  основной школы по русскому языку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в основной школе ученик должен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разделы науки о языке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единицы языка, их признаки;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понимать информацию устного сообщения;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тические нормы речевого общения (нормы речевого этикета)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еречень учебно-методического обеспеч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 Бархударов, С.Е. Крючков, Л.Ю. Максимов, Л.А. Чешко «Русский язык  9 класс»: М.,  «Просвещение», 2008г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Мамона. «Поурочные разработки по русскому языку». К учебнику С.Г. Бархударова и др. «Русский язык 9 класс». Издательство «Экзамен», М., 2010 г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Егорова «Поурочные разработки по русскому языку», 9 класс. «ВАКО», М., 2008г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усского языка с применением информационных технологий. 9 класс. М.: «Планета»,2011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по русскому языку. 8-9 класс. Волгоград, 2007г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тренажеры для подготовки к ГИА по русскому языку. Воронеж «Научная книга», 2011г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вская, Григоренко, Сунцова. ГИА по русскому языку. 2012. Сочинение. Изложение. Воронеж, «Научная книга», 2012</w:t>
      </w:r>
    </w:p>
    <w:p>
      <w:pPr>
        <w:pStyle w:val="Normal"/>
        <w:shd w:fill="FFFFFF" w:val="clear"/>
        <w:spacing w:before="173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Таблицы и раздаточный материал по русскому языку дл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.</w:t>
      </w:r>
    </w:p>
    <w:p>
      <w:pPr>
        <w:pStyle w:val="Normal"/>
        <w:shd w:fill="FFFFFF" w:val="clear"/>
        <w:spacing w:before="173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иски по русскому языку Современный открытый урок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ind w:left="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Календарно – тематическое планирование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562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85"/>
        <w:gridCol w:w="2538"/>
        <w:gridCol w:w="68"/>
        <w:gridCol w:w="42"/>
        <w:gridCol w:w="1520"/>
        <w:gridCol w:w="2534"/>
        <w:gridCol w:w="2112"/>
        <w:gridCol w:w="6"/>
        <w:gridCol w:w="1977"/>
        <w:gridCol w:w="981"/>
        <w:gridCol w:w="16"/>
        <w:gridCol w:w="974"/>
        <w:gridCol w:w="23"/>
        <w:gridCol w:w="2177"/>
      </w:tblGrid>
      <w:tr>
        <w:trPr>
          <w:trHeight w:val="288" w:hRule="atLeast"/>
        </w:trPr>
        <w:tc>
          <w:tcPr>
            <w:tcW w:w="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роков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6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. Планируемый результат </w:t>
            </w:r>
          </w:p>
        </w:tc>
        <w:tc>
          <w:tcPr>
            <w:tcW w:w="19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21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ое значение русского язы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менением ИКТ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редства художественной изобразительности, находить их в текст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ВС в текстах собственного сочинения.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выбор,  использование выразительных средств язык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богатстве, образности, выразительности русского языка как языка художественной литературы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-8 класса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вуки русского языка, их классификация.   Смыслоразличительная роль звука.   Орфоэпические нормы и нормы пись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Использовать алфавит в практической деятельности, уметь опознавать орфограм</w:t>
              <w:softHyphen/>
              <w:t>мы, выбор которых зависит от фонет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Style w:val="Font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делать по плану со</w:t>
              <w:softHyphen/>
              <w:t>общение о звуках речи, об особенностях произношения гласных и согласных звуков; из вариантов ударения вы</w:t>
              <w:softHyphen/>
              <w:t>брать правильный, соотносить звук и букву на письме, выра</w:t>
              <w:softHyphen/>
              <w:t>зительно читать тексты, оце</w:t>
              <w:softHyphen/>
              <w:t>нивать свою и чужую речь с точки зрения орфоэпических норм, производить элемен</w:t>
              <w:softHyphen/>
              <w:t>тарный звуковой анализ тек</w:t>
              <w:softHyphen/>
              <w:t xml:space="preserve">ст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Style w:val="FontStyle1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выбор, использование выразительных средств синтаксис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Употребление слов в ре</w:t>
              <w:softHyphen/>
              <w:t>чи в зависимости от лек</w:t>
              <w:softHyphen/>
              <w:t>сического значения. Ос</w:t>
              <w:softHyphen/>
              <w:t>новные способы объяс</w:t>
              <w:softHyphen/>
              <w:t>нения лексического зна</w:t>
              <w:softHyphen/>
              <w:t xml:space="preserve">чения. 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толковать лексическое значение слов известными способами, производить синонимическую замену слов, </w:t>
            </w: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употреблять в речи синонимы, антонимы, фразеологизмы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Комплексный ана</w:t>
              <w:softHyphen/>
              <w:t>лиз текст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Подготовка и написание  сочинения по картине В.М. Васнецова «Баян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азвития речи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ить сочинение-описание картины, применять средства художественной вырази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текст-описание,  оценивать композиционную стройность и художественное своеобраз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. Словообразование.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морфемы,  передающие информацию   о   слове Определение ос</w:t>
              <w:softHyphen/>
              <w:t>новных способов слово</w:t>
              <w:softHyphen/>
              <w:t>образования. Правописа</w:t>
              <w:softHyphen/>
              <w:t>ние морфем с опорой на морфемно-словообразо-вательный анализ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использовать морфемный и словообразо</w:t>
              <w:softHyphen/>
              <w:t xml:space="preserve">вательный анализ слов для правильного правописания, производить 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Комплексный ана</w:t>
              <w:softHyphen/>
              <w:t>лиз текст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37" w:right="142" w:hanging="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Употребление частей речи. Соблюдение норм русского языка. Орфо</w:t>
              <w:softHyphen/>
              <w:t>граммы, выбор которых зависит от морфологи</w:t>
              <w:softHyphen/>
              <w:t>ческих условий</w:t>
            </w:r>
          </w:p>
          <w:p>
            <w:pPr>
              <w:pStyle w:val="Style41"/>
              <w:widowControl/>
              <w:spacing w:lineRule="auto" w:line="240"/>
              <w:ind w:left="142" w:right="142" w:hanging="5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Style41"/>
              <w:widowControl/>
              <w:spacing w:lineRule="auto" w:line="240"/>
              <w:ind w:left="142" w:right="142" w:hanging="5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спознавать изучен</w:t>
              <w:softHyphen/>
              <w:t>ные части речи на основе общего (грамматического) значения, морфологических признаков, синтаксической роли; использовать в речи, соблюдая нормы, делать пра</w:t>
              <w:softHyphen/>
              <w:t>вильный выбор орфограмм, написание которых зависит от морфологических услови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Комплексный ана</w:t>
              <w:softHyphen/>
              <w:t>лиз текст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ельные  признаки словосочетания , средства синтаксической связи в словосочетаниях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языковые единицы с точки зрения точности и уместности употреб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ч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речи основные выразительные средства синтаксиса. </w:t>
              <w:b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выбор, использование выразительных средств синтаксис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 простого предло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менением ИКТ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ельные  признаки предложения, главные и второстепенные члены предложения, односоставные предложения, однородные и обособленные члены предложения, обращения и ввод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расставлять знаки препинания, производить пунктуационный разбор предложения, анализировать языковые единицы с точки зрения точности и уместности употреб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ч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синтаксический разбор простых предложений, использовать в речи основные выразительные средства синтаксиса. </w:t>
              <w:b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выбор, использование выразительных средств синтаксис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Повторение изученного в 5-8 класс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ное предлож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сложных предлож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менением ИКТ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сложных предложени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основные виды сложных предложений, объяснять постановку знаков препинания в них. </w:t>
              <w:br/>
              <w:t>(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синонимичные конструкции сложных предложений и использовать их в речи.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задач справочных пособий по русскому язык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тличать сложное предложение от простого, различать основные виды сложных  предложений, закрепить умение ставить знаки препинания в сложном предложен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сжатого изложения содержания текста. Тезис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черты тезисов, конспекта  как  основных видов информационной переработки тек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зисы, конспект тек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исьменных высказываний, адекватно передающих информацию с заданной степенью свернутост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б тезисах, конспекте, научить составлять тезисы и конспект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юзные сложные предлож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сочиненное предложение (СС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группы сложносочиненных предложений по значению и союз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менением ИКТ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ССП по значению и союз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остановку знаков препинания, находить в тексте ССП и производить их пунктуационный разбор. </w:t>
              <w:br/>
              <w:t xml:space="preserve">создавать тексты-повество-вания с использованием в них ССП различных групп.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определенного функционально-смыслового тип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учащихся о сложносочиненном предложении (о союзах и их значениях в этих предложениях)</w:t>
            </w:r>
          </w:p>
        </w:tc>
      </w:tr>
      <w:tr>
        <w:trPr>
          <w:trHeight w:val="178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в сложносочиненном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менением ИКТ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усвоения новых знаний 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из текста ССП, производить их пунктуационный и синтаксический разбор, правильно строить и употреблять в речи. (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  с точки зрения выразительных возможностей ССП.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устной и письменной форме результатов своей деятельност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сложносочиненном предложении, совершенствовать пунктуационные навыки, навык синтаксического разбора ССП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сочиненные предложения с общим второстепенным члено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ССП с общим второстепенным членом, производить их пунктуационный и синтаксический разбор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выразительные возможности ССП с общим второстепенным членом  и употреблять их в речи.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структуры ССП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 второстепенным членом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еме «Знаки препинания в ССП.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лингвистический анализ текста с точки зрения синтаксиса ССП.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(находить) в тексте средства, подкрепляющие смысловые отношения в ССП, при анализе давать интерпретацию языковых явлений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задач справочных пособий по русскому языку, в том числе в электронном вариант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материал о ССП, совершенствовать навыки лингвистического анализа и пунктуационные навык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 по теме “Сложносочиненное предложение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ми и пунктуационными навыками на уровне ОС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самоанализ языковых явлен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усвоения темы, сформированность навыков в постановке знаков препинания, пунктуационного и синтаксического разбор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. Реценз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азвития речи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рецензии как жан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литературный материал в соответствии с учебной задачей, создавать текст в жанре рецензии.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исьмен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рецензии, подготовить к домашнему сочинению-реценз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ноподчиненное пред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сложноподчиненных предложений (СПП). Знаки препинания в СП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менением ИКТ)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СПП, средства связи главного предложения с придаточны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ставить знаки препинания и составлять схемы СПП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мини-тексты (рассуждения), используя в них СПП.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определенного функционально-смыслового тип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понятие о СПП, средствах связи главного предложения с придаточным, упражняться в расстановке знаков препинания, в составлении схем СПП, употреблении в реч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сложноподчиненных предложений (СПП). Знаки препинания в СП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союзов и союзных слов в СП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пунктуационный и синтаксический разборы СПП, правильно использовать их в реч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мини-тексты (рассуждения), используя в них СПП. </w:t>
              <w:b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определенного функционально- смыслового тип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ся в различении союзов и союзных слов, совершенствовать пунктуационные навыки и навыки синтаксического разбора СПП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 р. Обучение написанию  сочинения на лингвистическую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применением ИКТ)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азвития речи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написания сочинения на 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 на заданную тему, находить примеры данного явления в тексте. редактировать написанное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с критериями оценивания части С2 экзаменационной работы, формирование навыка написания сочинения на лингвистическую те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идаточных предложений. Определительные придаточны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но-определительные придаточные.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идаточных предложений, отличительные особенности СПП с придаточными определи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 постановку знаков препинания в СПП с придаточными определительными, вычленять их из текста и правильно употреблять в реч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, анализ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онятие о видах придаточных предложений и отличительных особенностях придаточных определительных и местоименно-определительных; совершенствовать пунктуационные навыки, умение использовать в речи СПП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даточными определительным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/р. Изложение по упр.102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аточные изъясн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аточные изъяснительные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уктуры СПП с придаточными изъясни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пунктуационный разбор, использовать в реч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мини-повествования с использованием в них СПП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даточными изъяснительными.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исьменных высказываний. Выб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собенности структуры этих предложений, совершенствовать пунктуационные навыки и навыки разбора по членам предложения, умение использовать их в реч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зученного по теме «СПП с придаточными определительными и изъяснительными»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П с придаточными определительными и изъяснительным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 и пунктуационными навыками на уровне ОС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контроль, самоанализ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усвоения темы, сформированность навыков постановки знаков препинания и навыков синтаксического разбор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аточные обстоятельственны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уктуры СПП с придаточными обстоятельственны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пунктуационный разбор, использовать в реч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исьменных высказываний. Выб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собенности структуры этих предложений, совершенствовать пунктуационные навыки и навыки синтаксического разбор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аточные предложения образа действия и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уктуры СПП с придаточными образа действия и степен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пунктуационный разбор, использовать в реч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исьменных высказываний. Выб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собенности структуры этих предложений, совершенствовать пунктуационные навыки и навыки синтаксического разбор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>ными вре</w:t>
              <w:softHyphen/>
              <w:t>мени и места</w:t>
            </w:r>
          </w:p>
          <w:p>
            <w:pPr>
              <w:pStyle w:val="Style91"/>
              <w:widowControl/>
              <w:spacing w:lineRule="auto" w:line="240"/>
              <w:ind w:left="5" w:hanging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потреблять СПП с придаточными места и вре</w:t>
              <w:softHyphen/>
              <w:t>мени, производить синтакси</w:t>
              <w:softHyphen/>
              <w:t>ческий, пунктуационный раз</w:t>
              <w:softHyphen/>
              <w:t>бор, выразительно читать, употреблять в речи, находить в текстах художественных произведений, сопоставлять с определительными прида</w:t>
              <w:softHyphen/>
              <w:t>точными с союзными словами «где», «откуда», «ку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исьменных высказываний. Выб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ь особенности структуры этих предложений, совершенствовать пунктуационные навыки и навыки синтаксического разбор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Р.р. Сочинение – рассуждение о природе родного края.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, определять тип  и стиль речи текста,  отвечать на вопрос задания (сочинении-анализ). </w:t>
              <w:br/>
            </w:r>
          </w:p>
          <w:p>
            <w:pPr>
              <w:pStyle w:val="Style61"/>
              <w:widowControl/>
              <w:spacing w:lineRule="auto" w:line="240"/>
              <w:ind w:left="159" w:firstLine="10"/>
              <w:jc w:val="left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амостоятельно редактировать и творчески перерабатывать собственный текст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right="109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ак вид информационной переработки текста. Адекватное восприятие текста Написание сочинения в соответствии с целью учебного задания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написания сочинения-рассуждения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>ными условия, причины, цели</w:t>
            </w:r>
          </w:p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42" w:firstLine="141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познавать СПП с при</w:t>
              <w:softHyphen/>
              <w:t>даточными причины,цели, условия по характеру смысловой связи между час</w:t>
              <w:softHyphen/>
              <w:t>тями, значению подчинитель</w:t>
              <w:softHyphen/>
              <w:t>ных союзов, конструировать предложения с этими видами придаточных, выразительно читать, употреблять в речи, производить синонимичную замену, сравнивать модели СПП с придаточными причи</w:t>
              <w:softHyphen/>
              <w:t>ны и следствия, выявлять общее</w:t>
            </w:r>
          </w:p>
          <w:p>
            <w:pPr>
              <w:pStyle w:val="Style61"/>
              <w:widowControl/>
              <w:spacing w:lineRule="auto" w:line="240"/>
              <w:ind w:left="159" w:firstLine="1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выполнять синтаксический, пунктуационный разбор.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right="109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исьменных высказываний. Выбор 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оказать  структуру СПП с прида</w:t>
              <w:softHyphen/>
              <w:t>точными условия, при</w:t>
              <w:softHyphen/>
              <w:t>чины, цели и их отличие от других ви</w:t>
              <w:softHyphen/>
              <w:t>дов, стилистические особенности     союзов, связывающие х    прида</w:t>
              <w:softHyphen/>
              <w:t>точные предложения с главным, совершенствовать  навык постановки знаков препинания в СПП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идаточ</w:t>
              <w:softHyphen/>
              <w:t>ными сравнительными, уступительными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за</w:t>
              <w:softHyphen/>
              <w:t>крепле</w:t>
              <w:softHyphen/>
              <w:t>ния изу</w:t>
              <w:softHyphen/>
              <w:t>ченного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редства связи прида</w:t>
              <w:softHyphen/>
              <w:t xml:space="preserve">точного с главным.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познавать СПП с при</w:t>
              <w:softHyphen/>
              <w:t>даточными сравнительными и уступки по характеру смысловой связи между частями, значению подчинительных союзов, ставить зна</w:t>
              <w:softHyphen/>
              <w:t>ки препинания в СПП с придаточными уступки, цели</w:t>
            </w:r>
          </w:p>
          <w:p>
            <w:pPr>
              <w:pStyle w:val="Style121"/>
              <w:widowControl/>
              <w:spacing w:lineRule="auto" w:line="240"/>
              <w:ind w:left="159" w:right="110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конст</w:t>
              <w:softHyphen/>
              <w:t>руировать предложения с эти</w:t>
              <w:softHyphen/>
              <w:t>ми видами придаточных, выра</w:t>
              <w:softHyphen/>
              <w:t>зительно читать, употреблять в речи, производить синоними</w:t>
              <w:softHyphen/>
              <w:t>ческую замену, выявлять об</w:t>
              <w:softHyphen/>
              <w:t>щее между СПП с придаточ</w:t>
              <w:softHyphen/>
              <w:t>ным уступительным и ССП с противительными союзами и стилистические смысловые различия между ними</w:t>
            </w:r>
          </w:p>
          <w:p>
            <w:pPr>
              <w:pStyle w:val="Style121"/>
              <w:widowControl/>
              <w:spacing w:lineRule="auto" w:line="240"/>
              <w:ind w:left="159" w:right="110" w:hanging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онст</w:t>
              <w:softHyphen/>
              <w:t>руирование пред</w:t>
              <w:softHyphen/>
              <w:t>ло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, анализ </w:t>
            </w:r>
          </w:p>
          <w:p>
            <w:pPr>
              <w:pStyle w:val="Style61"/>
              <w:widowControl/>
              <w:spacing w:lineRule="auto" w:line="240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оказать  структуру СПП с прида</w:t>
              <w:softHyphen/>
              <w:t>точными уступки, сравнительными  и их отличие от других ви</w:t>
              <w:softHyphen/>
              <w:t>дов, стилистические особенности     союзов, связывающих     прида</w:t>
              <w:softHyphen/>
              <w:t>точные предложения с главным, совершенствовать  навык постановки знаков препинания в СПП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>ными следствия, присоединительными</w:t>
            </w:r>
          </w:p>
          <w:p>
            <w:pPr>
              <w:pStyle w:val="Style91"/>
              <w:widowControl/>
              <w:spacing w:lineRule="auto" w:line="240"/>
              <w:ind w:left="5" w:hanging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средства связи главно</w:t>
              <w:softHyphen/>
              <w:t>го предложения с при</w:t>
              <w:softHyphen/>
              <w:t>даточным. Синтаксиче</w:t>
              <w:softHyphen/>
              <w:t xml:space="preserve">ские  нормы.   </w:t>
            </w:r>
          </w:p>
          <w:p>
            <w:pPr>
              <w:pStyle w:val="Style121"/>
              <w:widowControl/>
              <w:spacing w:lineRule="auto" w:line="240"/>
              <w:ind w:left="159" w:right="110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познавать СПП с при</w:t>
              <w:softHyphen/>
              <w:t>даточными присоединительными, следствия,</w:t>
            </w:r>
          </w:p>
          <w:p>
            <w:pPr>
              <w:pStyle w:val="Style121"/>
              <w:widowControl/>
              <w:spacing w:lineRule="auto" w:line="240"/>
              <w:ind w:right="110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онструировать предложения данной конст</w:t>
              <w:softHyphen/>
              <w:t>рукции и употреблять в речи</w:t>
            </w:r>
          </w:p>
          <w:p>
            <w:pPr>
              <w:pStyle w:val="Style121"/>
              <w:widowControl/>
              <w:spacing w:lineRule="auto" w:line="240"/>
              <w:ind w:left="159" w:right="110" w:hanging="0"/>
              <w:jc w:val="left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73" w:right="109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письменных высказываний. Выбор 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оказать  структуру СПП с прида</w:t>
              <w:softHyphen/>
              <w:t>точными присоединительными, следствия  и их отличие от других ви</w:t>
              <w:softHyphen/>
              <w:t>дов, стилистические особенности     союзов, связывающих     прида</w:t>
              <w:softHyphen/>
              <w:t>точные предложения с главным, совершенствовать  навык постановки знаков препинания в СПП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9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зученного по теме “Сложноподчиненное предложение»  Тренинг заданий  Г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признаки СПП, виды придаточных предложений, виды подчинения.</w:t>
            </w:r>
          </w:p>
          <w:p>
            <w:pPr>
              <w:pStyle w:val="Style61"/>
              <w:widowControl/>
              <w:spacing w:lineRule="auto" w:line="240"/>
              <w:ind w:firstLine="10"/>
              <w:jc w:val="left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изводить пунктуационный и синтаксический разбор, лингвистический анализ текста, в том числе с т. з. синтаксиса СПП, владеть основными синтаксическими нормами современного русского язык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устные и письменные монологические высказывания на нравственно-этические тем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СПП.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. Создание письменных и устных высказываний. Выбор 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,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зученное, совершенствовать навыки пунктуационного и синтаксического разбора, употребления в речи СПП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 работа по теме «Сложноподчиненное предложение»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 и пунктуационными навыками на уровне ОС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анализ, самоконтроль, самооценку выполненной работы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явить уровень сформированности навыков постановки знаков препинания в СПП, синтаксического разбора СПП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виды СПП с несколькими придаточными и пунктуация в 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применением ИКТ)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изводить пунктуационный и синтаксический разбор, лингвистический анализ текста, в том числе с т. з. синтаксиса СПП, владеть основными синтаксическими нормами современного русского язык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явить уровень сформированности навыков постановки знаков препинания в СПП с несколькими придаточным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 Р. Деловые бумаги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о бессоюзном сложном предложении (БСП). Запятая и точка с запятой в Б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рименением ИК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БСП, правила постановки запятой и точки с запятой, выразительные возможности БС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в практике письма основные правила пунктуации, нормы построения БСП, употребления в реч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е БСП и определять их художественную роль, выразительные возможн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имеров, подбор аргументов, формулирование выво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признаки БСП, отработать прием сравнения БСП с синонимичными ССП и СПП; отработать пунктуационные навыки, навыки синтаксического разбор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оеточие в Б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применением ИК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еточие в БС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становки двоеточия, выразительные возможности БС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в практике письма основные правила пунктуации, нормы построения БСП, употребления в реч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е БСП и определять их художественную роль, выразительные возможности.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имеров, подбор аргументов, формулирование выво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авила постановки двоеточия в БСП и сформировать соответствующий пунктуационный навык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е в Б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рименением ИК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становки тире, выразительные возможности БС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в практике письма основные правила пунктуации, нормы построения БСП, употребления в реч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вать мини-тексты художественного стиля с использованием выраз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БСП. </w:t>
              <w:b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примеров, подбор аргументов, формулирование выводов. Создание письменных высказываний. Выб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авила постановки тире в БСП, сформировать соответствующий пунктуационный навык, навык синтаксического разбор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е в БС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закрепления  знаний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становки тире, выразительные возможности БС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в практике письма основные правила пунктуации, нормы построения БСП, употребления в реч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вать мини-тексты художественного стиля с использованием выраз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БСП. </w:t>
              <w:b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примеров, подбор аргументов, формулирование выводов. Создание письменных высказываний. Выб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авила постановки тире в БСП, сформировать соответствующий пунктуационный навык, навык синтаксического разбор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 р. Реферат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ее повторение  пунктуационных норм в БСП. Тренинг заданий  Г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нормы постановки запятой, точ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ятой, двоеточия и тире в БСП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опоставлять, классифицировать языковые единицы, явления, средства связи; систематизировать и обобщать изученно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ся в постановке знаков препинания в БСП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 по теме “БСП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 и пунктуационными навыками на уровне ОС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самоанализ ошибок, осуществлять самостоятельную работу по их исправлению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сформированности навыков постановки знаков препинания, синтаксического разбор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ные предложения с разными видами связ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сложных предложений с разными видами связ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тавить знаки препинания в данных предложениях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, подкрепляющие смысловые отношения, объединяющие 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ргументов, формулирование выводов, применение знаний и умений по синтаксису в практике правописа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сложных предложениях с разными видами связи; начать отработку пунктуационных навыков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ые предложения с разными видами связи. Тренинг заданий  Г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и закрепления знаний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сложных предложений с разными видами связ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тавить знаки препинания в данных предложениях, производить синтаксический разбор, правильно строить данные предложения и употреблять в речи. </w:t>
              <w:b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ргументов, анализ, формулирование  выводов, применение знаний и умений по синтаксису в практике правописания и употребления в реч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егос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обенностями пунктуации в сложных предложениях с сочинительной и подчинительной связью, имеющих общее придаточное предложение; закрепить правила постановки знаков препинания, синтаксического разбора, употребления в реч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зачет по теме “Сложное предложение” с использованием материалов Г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ний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группы сложных предложений, их отличительные признаки, особенности предлож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ными видами связ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в практике письма основные правила пунктуации, нормы построения СП, употребления в речи, производить пунктуационный и синтаксический разбор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усвоения темы “Сложное предложение” с точки зрения знания теории, приобретения пунктуационных навыков, навыков синтаксического разбора, лингвистического анализа текста, правильного употребления в речи</w:t>
            </w:r>
          </w:p>
        </w:tc>
      </w:tr>
      <w:tr>
        <w:trPr>
          <w:trHeight w:val="452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. Сжатое изложение  / по материалам ГИ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, определять тип  и стиль речи текста, сжато его излагать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едактировать и творчески перерабатывать собственный текст.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как вид информационной переработки текста. Адекватное восприятие устной речи и способность передать содержание прослушанного текста в сжатом виде в соответствии с целью учебного задания.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навык сжатого изложения  </w:t>
            </w:r>
          </w:p>
        </w:tc>
      </w:tr>
      <w:tr>
        <w:trPr>
          <w:trHeight w:val="452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ие знаки препин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ль языка в жизни челове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ункции языка в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конспект текста о роли языка в жизни человека и  обществ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нужный по теме материал, используя дополнительные источники информации, делать сообщения. </w:t>
              <w:b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для решения познавательных  и коммуникативных  задач различных источников информации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осознать основные функции языка в обществе, научить составлять конспект, пользоваться дополнительными источниками информац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зык как развивающеес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усский литературный язык и его нормы, основные лингвистические словар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 речи нормированный язык, видеть изменения в языке на уровне лексики, морфологии, орфоэпии, уметь извлекать из словарей необходимую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лада, стать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и коммуникативных  задач различных источников информац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увидеть и вспомнить конкретные примеры тесной взаимосвязи развития обще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язык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в современном мир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усском языке как национальном языке русского народа, государственном языке РФ и языке межнационального общения, о величии и общепризнанности русского язык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е сведения о выдающихся отечественных лингвистах, лингвистические новации последних лет; понимать необходимость бережного, сознательного отношения к русскому языку как к национальной ценност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для решения познавательных  и коммуникативных  задач различных источников информац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русском языке как национальном языке русского народа, государственном языке РФ и языке межнационального общения, о величии и общепризнанности русского язык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сский литературный язык и его стили.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публицистического и художественного  стилей речи,  основные жанры публицистического стиля (выступление, очерк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тексты этих стилей и жанров, используя ИВС, осуществлять речевой самоконтроль, участвовать в речевом общени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татью, интервью, участвовать в дискуссии (публицистический стиль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функциональной разновидности языка, создание текстов разных стилей и жанр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речевое общени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отличительными особенностями стиле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жанрами публицистики, с изобразительно-выразительными средствами художественного стиля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орфографическими и пунктуационными навыками на уровне ОС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ечевой самоконтроль, оценивать выполненную письменную работу с т. з.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етика. Морфемика. Словообразование. Орфограф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речи, соотношение звука и буквы, связь фонетики с графикой и орфографией, основные орфоэпические норм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нетике в практике правописания и говорения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морфем: корень, приставку, суффикс, окончание, основу слова, чередование звуков в морфемах, основные способы образования сл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нания по морфемике и словообразованию в практике правописа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и устного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речевое общени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по фонетике, повторить орфографию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фология.  Синтаксис простого пред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ое значение, морфологические признаки и синтаксическую роль основные морфологические нормы русского литератур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рфологии в практике прав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знавательные  признаки простого предложения, главные и второстепенные члены предложения,  односоставные предложения, однородные и обособленные член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од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расставлять знаки препинания, производить пунктуационный разбор предложения, анализировать языковые единицы с точки зрения точности и уместности употреб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и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с т. з. морфологических норм русского литератур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речевое общени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б этих частях речи, повторить орфографию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. Контрольное сжатое изложение  / по материалам ГИ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, определять тип  и стиль речи текста, сжато его излагать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едактировать и творчески перерабатывать собственный текст.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как вид информационной переработки текста. Адекватное восприятие устной речи и способность передать содержание прослушанного текста в сжатом виде в соответствии с целью учебного задания.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,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навык сжатого изложения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Calibri" w:hAnsi="Calibri" w:cs="Calibri"/>
      <w:b/>
      <w:bCs/>
      <w:sz w:val="10"/>
      <w:szCs w:val="1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4:23:00Z</dcterms:created>
  <dc:creator>user</dc:creator>
  <dc:description/>
  <cp:keywords/>
  <dc:language>en-US</dc:language>
  <cp:lastModifiedBy>Женя</cp:lastModifiedBy>
  <cp:lastPrinted>2012-09-06T07:14:00Z</cp:lastPrinted>
  <dcterms:modified xsi:type="dcterms:W3CDTF">2014-10-15T16:45:00Z</dcterms:modified>
  <cp:revision>42</cp:revision>
  <dc:subject/>
  <dc:title/>
</cp:coreProperties>
</file>