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  </w:t>
      </w:r>
      <w:r>
        <w:rPr/>
        <w:t>МКОУ «Курбатовская СОШ» </w:t>
      </w:r>
    </w:p>
    <w:p>
      <w:pPr>
        <w:pStyle w:val="Style17"/>
        <w:rPr/>
      </w:pPr>
      <w:r>
        <w:rPr/>
        <w:t>«Согласовано»</w:t>
        <w:tab/>
        <w:t xml:space="preserve">      «Согласовано»</w:t>
        <w:tab/>
        <w:t xml:space="preserve">                            «Утверждаю»</w:t>
      </w:r>
    </w:p>
    <w:p>
      <w:pPr>
        <w:pStyle w:val="Style17"/>
        <w:spacing w:before="280" w:after="0"/>
        <w:rPr/>
      </w:pPr>
      <w:r>
        <w:rPr/>
        <w:t>Руководитель МО</w:t>
        <w:tab/>
        <w:t xml:space="preserve">     Заместитель директора по УВР              Директор  МКОУ </w:t>
      </w:r>
    </w:p>
    <w:p>
      <w:pPr>
        <w:pStyle w:val="Style17"/>
        <w:spacing w:before="280" w:after="0"/>
        <w:rPr/>
      </w:pPr>
      <w:r>
        <w:rPr/>
        <w:t> </w:t>
      </w:r>
      <w:r>
        <w:rPr/>
        <w:t>____/</w:t>
      </w:r>
      <w:r>
        <w:rPr>
          <w:u w:val="single"/>
        </w:rPr>
        <w:t>Швецова Л. Г</w:t>
      </w:r>
      <w:r>
        <w:rPr/>
        <w:t>./                _____/</w:t>
      </w:r>
      <w:r>
        <w:rPr>
          <w:u w:val="single"/>
        </w:rPr>
        <w:t>Булгакова В. А</w:t>
      </w:r>
      <w:r>
        <w:rPr/>
        <w:t>./                        ______/</w:t>
      </w:r>
      <w:r>
        <w:rPr>
          <w:u w:val="single"/>
        </w:rPr>
        <w:t>Анохина Н. Д</w:t>
      </w:r>
      <w:r>
        <w:rPr/>
        <w:t xml:space="preserve">./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Ф. И. О. </w:t>
        <w:tab/>
        <w:t xml:space="preserve">                                         Ф. И. О.</w:t>
        <w:tab/>
        <w:t xml:space="preserve">                                                         Ф. И. О. </w:t>
      </w:r>
    </w:p>
    <w:p>
      <w:pPr>
        <w:pStyle w:val="Style17"/>
        <w:spacing w:before="0" w:after="0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 Приказ №_________ </w:t>
      </w:r>
    </w:p>
    <w:p>
      <w:pPr>
        <w:pStyle w:val="Style17"/>
        <w:rPr/>
      </w:pPr>
      <w:r>
        <w:rPr/>
        <w:t>«</w:t>
      </w:r>
      <w:r>
        <w:rPr>
          <w:u w:val="single"/>
        </w:rPr>
        <w:t xml:space="preserve">27 </w:t>
      </w:r>
      <w:r>
        <w:rPr/>
        <w:t xml:space="preserve">»  </w:t>
      </w:r>
      <w:r>
        <w:rPr>
          <w:u w:val="single"/>
        </w:rPr>
        <w:t xml:space="preserve">августа     </w:t>
      </w:r>
      <w:r>
        <w:rPr/>
        <w:t>2013г.</w:t>
        <w:tab/>
        <w:t xml:space="preserve">        «___»________ 2013г.</w:t>
        <w:tab/>
        <w:t xml:space="preserve">                    «___»________ 2013г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Cs w:val="28"/>
        </w:rPr>
        <w:t>РАБОЧАЯ ПРОГРАММА</w:t>
      </w:r>
    </w:p>
    <w:p>
      <w:pPr>
        <w:pStyle w:val="Style17"/>
        <w:jc w:val="center"/>
        <w:rPr/>
      </w:pPr>
      <w:r>
        <w:rPr>
          <w:rStyle w:val="StrongEmphasis"/>
          <w:szCs w:val="28"/>
        </w:rPr>
        <w:t xml:space="preserve">учебного предмета «Литература» </w:t>
      </w:r>
    </w:p>
    <w:p>
      <w:pPr>
        <w:pStyle w:val="Style17"/>
        <w:jc w:val="center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9 класс</w:t>
      </w: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jc w:val="center"/>
        <w:rPr/>
      </w:pPr>
      <w:r>
        <w:rPr/>
        <w:t>Швецова Лия Георгиевна</w:t>
      </w:r>
    </w:p>
    <w:p>
      <w:pPr>
        <w:pStyle w:val="Style17"/>
        <w:spacing w:before="0" w:after="0"/>
        <w:ind w:firstLine="6120"/>
        <w:jc w:val="right"/>
        <w:rPr/>
      </w:pPr>
      <w:r>
        <w:rPr/>
      </w:r>
    </w:p>
    <w:p>
      <w:pPr>
        <w:pStyle w:val="Style17"/>
        <w:spacing w:before="0" w:after="0"/>
        <w:ind w:firstLine="6120"/>
        <w:rPr/>
      </w:pPr>
      <w:r>
        <w:rPr/>
        <w:t xml:space="preserve">           </w:t>
      </w:r>
      <w:r>
        <w:rPr/>
        <w:t xml:space="preserve">«Рассмотрено»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ий совет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_______            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___»________</w:t>
      </w:r>
      <w:r>
        <w:rPr>
          <w:u w:val="single"/>
        </w:rPr>
        <w:t xml:space="preserve"> 2013</w:t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center"/>
        <w:rPr/>
      </w:pPr>
      <w:r>
        <w:rPr/>
      </w:r>
    </w:p>
    <w:p>
      <w:pPr>
        <w:pStyle w:val="Style17"/>
        <w:spacing w:before="0" w:after="0"/>
        <w:ind w:firstLine="612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2013–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требованиями Федерального компонента государственного образовательного стандарта основного общего образования, Федерального базисного учебного плана (2004 г.), реализующего программы общего образования, на основании государственных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грамм  по литературе для  9 класса, авт.  Меркин Г. С., Зинин С. А., Чалмаев В. А. ( «Программа по литературе для  5-11 классов общеобразовательной школы» М. « Русское слово». 2008,допущенную Министерством образования РФ), которы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т реализацию обязательного минимума содержания образов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составлена на 105 часов в соответствии с учебным базисным планом МКОУ «Курбатовская СОШ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читана на один год обучения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rPr/>
      </w:pPr>
      <w:r>
        <w:rPr>
          <w:i w:val="false"/>
          <w:color w:val="000000"/>
          <w:sz w:val="24"/>
          <w:szCs w:val="24"/>
        </w:rPr>
        <w:t>Учебная рабоч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i w:val="false"/>
          <w:color w:val="8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i w:val="false"/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i w:val="false"/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 w:val="false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rPr/>
      </w:pPr>
      <w:r>
        <w:rPr>
          <w:i w:val="false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rPr/>
      </w:pPr>
      <w:r>
        <w:rPr>
          <w:i w:val="false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rPr/>
      </w:pPr>
      <w:r>
        <w:rPr>
          <w:i w:val="false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 w:val="false"/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 w:val="false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 w:val="false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BodyText3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труктура документа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часов и требованиями к уровню подготовки обучающихся, учебно-тематическое планирование, календарно- тематическое планирование, литературу и средства обуч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I. Содержание учебного материал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- 105 ч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тем -9</w:t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  Введение (1 ч.)</w:t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В данном разделе  обучающиеся знакомятся с такими опорными понятиями как историко-литературный процесс, «сквозные» темы и мотивы, знакомятся с целями и задачами изучения </w:t>
      </w:r>
      <w:r>
        <w:rPr>
          <w:i w:val="false"/>
          <w:color w:val="000000"/>
          <w:sz w:val="24"/>
          <w:szCs w:val="24"/>
        </w:rPr>
        <w:t>историко-литературного курса в 9 классе. Узнают, что   история отечественной литературы – это отражение особенностей культурно-исторического развития нации.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образие литературных эпо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е ценности и традиции, формирующие проблематику и образный мир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е темы и мотив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итературные направл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темы и мотивы русской классики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литературное направлени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зис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свой читательский опыт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древнерусской литературы.(4ч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с жанровым и тематическим своеобразием древнерусской литературы. Обучающиеся знакомят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ческой и художественной  ценностью  </w:t>
      </w:r>
      <w:r>
        <w:rPr>
          <w:rFonts w:cs="Times New Roman" w:ascii="Times New Roman" w:hAnsi="Times New Roman"/>
          <w:sz w:val="24"/>
          <w:szCs w:val="24"/>
        </w:rPr>
        <w:t xml:space="preserve">памятника  древнерусской литератур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о о полку Игореве», его жанром и композицией, фольклорными, языческими и христианскими мотивами и символами в поэме. Обучающиеся узнают  опор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ово как жанр древнерусской литерату</w:t>
        <w:softHyphen/>
        <w:t>ры, рефрен, психологический параллелизм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анровые понятия и категории древнерусской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сторическую и художественную ценность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Слова о полку Игореве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«Слова» для русской куль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патриотическую идею произвед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стное сообщение на заданную те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дею произведен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сихологический параллелизм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 литературы эпохи Возрождения.(2ч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данном разделе обучающиеся знакомятся с особенностями литературы эпохи Возрождения, ее проблемами, жанровой тематикой. Узнают основные вежи жизни и творчества У. Шекспира. Знакомятся с главным героем трагедии «Гамлет», с трагическим характером конфликта в произведени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рамы как  рода литературы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трагедии как литературного жанр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эпоху литературы средневековь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акой жанр произведения как трагед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ь жанр трагедии от других литературных жанров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о формулировать свое отношение к прочитанному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ападноевропейский классицизм.(2ч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учащиеся знакомятся с художественным направлением классицизм, причинами его возникновения, отличительными особенностями на примере комедии Мольера «Мещанин во дворянстве»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.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века(7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содержит сведения об основных тенденциях развития русск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летии, о самобытном характере русского классицизма, его важнейшие эстетические принципы и установки. Знакомит обучающихся с вкладом А.Д, Кантемира и В.К.Тредиаковского в формирование новой поэзии, со значением творчества М.В. Ломоносова и Г.Р. Державина для последующего развития русского поэтического слова, с русской драматургией (комедия Фонвизина «Недоросль»), со своеобразием художественного метода А.Н. Радищева (соединение черт классицизма и сентиментализма с реалистическими тенденция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понятие о теории «трех штилей», классицизме и сентиментализме (на примере повести Н.М.Карамзина «Бедная Лиза») как литературных направлениях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е на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цизм и сентиментализм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орию «трех штилей»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дейно-художественное своеобразие литературы эпохи Просвещ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пределение классицизму и сентиментализму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черты данных литературных направлений в произведениях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исьменное или устное изложение основных положений одной или нескольких работ в форме доклада или реферата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. Из европейской литературы эпохи Просвещения.(2ч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обучающихся с представителем европейской литературы эпохи Просвещения И.-В. Гете, с его жизнью и творчеством, с его произведением «Фауст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европейской литературы эпохи Просвещен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, жанровые особенности произведений данной эпох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 литературного произведения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ой конфликт произведения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VII. Литература первой половины XIX века.(49ч)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раздел знакомит обучающихся с такими опорными понятиями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нтизм, романтическая элегия, баллада, трагикомедия, вольный стих, двуединый конфликт, монолог и др.</w:t>
      </w:r>
      <w:r>
        <w:rPr>
          <w:rFonts w:cs="Times New Roman" w:ascii="Times New Roman" w:hAnsi="Times New Roman"/>
          <w:sz w:val="24"/>
          <w:szCs w:val="24"/>
        </w:rPr>
        <w:t xml:space="preserve"> Показы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новление и развитие русского романтизма в первой четвер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влияние творчества европейских поэтов и писателей на русский романтиз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ческие предпосылки русского романтизма, его национальные особенности. Знакомит с важнейшими чертами эстетики романтизма в творчестве К.Н. Батюшкова, В.А. Жуковского, К.Ф. Рылеева, Е.А. Баратынского, А.В. Кольцова и др. Гражданское и психологическое течения в русском романтизме. Знакомит с жизнью и творчеством А.С. Грибоедова(8ч), А.С. Пушкина(17ч), М.Ю. Лермонтова(12ч), Н.В. Гоголя(8ч).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, изученные в данном разделе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омантизм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ческие предпосылки русского романтизма;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ое и тематическое своеобразие литературы данного периода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лать самостоятельный комментарий к поэтическому текст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особенность сюжета, компози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и формулировать тему, идею произвед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арактеризовать роль изобразительно-выразительных средств в художественном произведени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Литература второй полов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века.(13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м разделе обучающиеся прослеживают развитие традиций отечественного реализма в русск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и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40—1890-х годов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цвет социально-психологической прозы;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рическая ситуация 50—80-х го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а (поэзия Ф.И.Тютчева, А.А.Фета, Н.А.Некрасова-5ч). Обучающиеся знакомятся с новым этапом развития русского национального театра; с Л.Н. Толстым(повесть «Юность»  и Ф.М. Достоевским («Белые ночи») как двумя типами художе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я; с 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озой  А.П. Чехова в контексте рубежа веков. 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вственные и философские уроки русской класс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олет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основные этапы жизни и творчества, изученных писател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, изученные в данном разделе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ыявлять авторскую позиц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владеть различными видами пересказа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ть и формулировать проблематику изученного произвед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вать характеристику геро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отзывы и сочинения на прочитанные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Литерату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века.(25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данном разделе обучающиеся знакомятся со своеобразием русской прозы рубежа веков; с рассказами М. Горького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ребряным веком русской поэзии (символизм, акмеиз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туризм); с многообразием поэтических голосов эпохи(поэзия А.А.Блока, С.А.Есенина, М.И.Цветаевой, А.А.Ахматовой, Н.С.Гумилёва, В.В.Маяковского); со своеобраз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ечественной прозы первой  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ка( М.А.Булгаков «Собачье сердце). Обучающиеся познакомятся 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итературный процессом 50—80-х годов;(М.А.Шолохов «Судьба человека», В.Быков «Альпийская баллада», А.И.Солженицын «Матрёнин двор»,поэзия А.Т.Твардовского, авторская песня), с  новейшей русской прозой и поэзией 80—90-х годов. Опорные понятия данного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рико-литературный процесс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литературное направление, поэтическое течение, тради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ваторство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е направления данного раздел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ические течения литературы XX века;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и новаторство этого периода литера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отиворечивость и драматизм соврем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ной ситуаци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5740" w:leader="dot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принадлежность произведения к тому или иному литературному течен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жать свое отношение к прочитанном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ять авторскую позицию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ведение 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падноевропейский классицизм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Из европейской литературы эпохи Просвещения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. Литература первой половины XIX века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итература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. Итоговый урок</w:t>
            </w:r>
          </w:p>
        </w:tc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ьные работы – 7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чинение-6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лирического произведения -1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</w:rPr>
        <w:t>V. ТРЕБОВАНИЯ К УРОВНЮ</w:t>
        <w:br/>
        <w:t>ПОДГОТОВКИ ВЫПУСК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 Грибоедова, А.С.Пушкина, М.Ю.Лермонтова, Н.В.Гог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Учебно – 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Программа по литературе для 5-11 классов общеобразовательной школы. Авторы-составители: Г.С.Меркин, С.А.Зинин, В.А.Чалмаев. М., «Русское слово»,2008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С.А.Зинин, В.И.Сахаров, В.А.Чалмаев. Литература. 9 класс. М., «Русское слово»,2012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Художественные тексты произведений изучаемых автор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Интернет-ресурсы. 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и по литературе Современный открытый урок.</w:t>
      </w:r>
    </w:p>
    <w:p>
      <w:pPr>
        <w:pStyle w:val="Normal"/>
        <w:shd w:fill="FFFFFF" w:val="clear"/>
        <w:spacing w:lineRule="exact" w:line="307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87"/>
        <w:gridCol w:w="1247"/>
        <w:gridCol w:w="1634"/>
        <w:gridCol w:w="178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 урока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ный материал. Тема урока.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овая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 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литературы как отражение особенностей культурно-исторического развития наци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древнерусской литературы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лово о полку Игореве»-величайший памятник ДР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«Слова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ловек и природа в художественном мире поэмы, ее стилистические особенности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по произведению древнерусской литературы «Слово о полку Игореве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 литературы эпохи Возрождения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. Шекспир. Жизнь и твор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я «Гамлет». Человеческий разум и «проклятые вопросы» быт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Западноевропейский классицизм.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вет классицизма. Мольер. «Мещанин во дворянстве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а на дворянство и буржуазию в комедии «Мещанин во дворянстве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тенденции развития русской литератур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и. Классицизм в русской литературе 18 века. Кантемир и Тредиаковски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. Ломоносов. Жизнь и творчество. «Ода на день восшествия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Р. Державин. Традиции и новаторство поэзии. Проблематика произведений «Фелица», «Памятник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цвет отечественной драматургии. А.П.Сумароков, Я.Б.Княжнин.  Д.И. Фонвизин «Недоросль». Тема воспитания в комеди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иментализм в русской литературе. Н.М.Карамзин. «Бедная Лиза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нига А.Н. Радище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утешествие из Петербурга в Мос</w:t>
              <w:softHyphen/>
              <w:t xml:space="preserve">кву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явление литературной и общественной жизн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овые особенности и идейное звучание «Путешествия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Из европейской литературы эпохи Пр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-В. Гете. Жизнь и творчество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-В. Гете «Фауст». Жажда познания как свойство человеческого духа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I. Литература первой половины XIX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вление и развитие русского романтизма в первой чет</w:t>
              <w:softHyphen/>
              <w:t xml:space="preserve">вер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,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предпосылки и на</w:t>
              <w:softHyphen/>
              <w:t>циональные особенност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жнейшие черты эстетики роман</w:t>
              <w:softHyphen/>
              <w:t xml:space="preserve">т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ое и психологическое течения в русском романтизме. К.Н.Батюшков, Е.А.Баратынский, В.А.Жуковски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Ф Рылеев «Думы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бучение анализу лирического произведения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путь и литературная судьба А.С. Грибоедова. Творческая история комедии «Горе от ума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Горе от ума». «К вам Александр Андреич Чацкий…»(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ек нынешний и век минувший…»(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) Своеобразие кон</w:t>
              <w:softHyphen/>
              <w:t xml:space="preserve">фликта и тема ума в комедии. Фамусовская Москва как «срез» русской жизни нач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олет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Безумный по всему…»(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.) Идеалы и антиидеалы Чацкого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ойду искать по свету, где оскорблённому есть чувству уголок…»(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) Молодое поколение в комедии. Чацкий и Молчалин. Образ Соф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тика «Горя от ума» Особенности создания характеров и специфика языка грибоедовской комедии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А. Гончаров о «Горе от ума» (статья «Мильон терзаний»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ее сочинение - рассуждение по комедии «Горе от ума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А.С. Пушкина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, мотивы и жанровое многообразие его лирики.  Вольнолюбивая лирика («Арион», «Во глубине сибирских руд…», «Анчар»)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оэта и поэзии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Пророк», «Поэт», «Я памятник себе воздвиг нерукотворный...»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ка любви и дружбы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К Чаадаеву», «На холмах Грузии лежит ночная мгла…», «Я вас любил...», «К***»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рироды ( «К морю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Осень», «Деревня»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Р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любимое стихотворение  А.С. Пушкина: восприятие, истолкование, оценка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тическая 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авказский пленни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 художественное своеобразие и проблематика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Повестей Белкин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аленьких трагедий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щая характеристика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оцарт и Сальери». Нравственная проблематика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Евгений Онегин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«свободный» роман и роман в стихах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в Петербурге и в деревне. Тема онегинской хандры и ее преломление в «собранье пестрых глав»(1-2 главы)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Ленский(2-3 главы)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 и Ольга. Образ Татьяны Лариной как «милый иде</w:t>
              <w:softHyphen/>
              <w:t>ал» автора 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ы жизни русского дворянства в романе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 и Татьяна. Нравственно-философская проблематика «Евгения Онегина». Образ автора в романе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Г. Белинский о романе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роману  А.С. Пушкин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Евгений Онегин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М.Ю. Лермонтова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ы и мотивы лермонтовской лирики. Назначение художника, тема поэта и поэзии в стихотворениях: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Нет, я не Байрон...», «Поэт», «Пророк», «Смерть Поэта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бода и одиночество, судьба поэта и его поколения в стихотворениях Лермонтова «Парус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Я жить хочу...», «Молитва», «И скучно и грустно», «Дума»,  «Выхожу один я на дорогу...», «Нет, не тебя так пылко я люблю...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и Родина в лирике Лермонтова. «Когда волнуется желтеющая нива…», «Выхожу один я на дорогу…», «Родина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Герой нашего времен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первый русский философский роман в прозе. Своеобразие композиции и образной системы романа. Автор и его геро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эла». Сложность и противоречивость натуры Печорина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ксим Максимыч». «Тамань». Реализм и романтизм в романе. Мастерство психологической обрисовки характеров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няжна Мери». Индивидуализм Печорина, его лич</w:t>
              <w:softHyphen/>
              <w:t>ностные и социальные исток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аталист». Печорин в ряду других персона</w:t>
              <w:softHyphen/>
              <w:t>жей романа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и человеческой» как главный объект повествования в романе В.Г. Белинский о романе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5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 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роману М.Ю. Лермонтова «Герой нашего времени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Н.В. Гоголя. Поэм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Мертвые души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ершинное произведение художника. Влияние «Божественной комедии» Данте на замысел гоголевской поэмы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композиционное своеобразие «Мертвых душ». Авантюра Чичикова как сюжетная основа повествования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ы помещиков  и средства их создания. Манилов, Коробочка, Ноздрёв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акевич и Плюшкин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чиновников и средства их создания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тема в поэме. Фигура автора и роль лирических отступлени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Чичикова и тема «живой» и «мертвой» души в поэме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поэме «Мёртвые души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итература второй полови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традиций отечественного реализма в русск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</w:t>
              <w:softHyphen/>
              <w:t xml:space="preserve">терату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0—1890-х годо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рическая ситуация 50—80-х год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.И. Тютчев - поэт-философ и поэт родной природы. «С поляны коршун поднялся…», «Как весел грохот летних бурь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чные темы и мотивы лирики Тютчева. Художественное своеобразие стихотворени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А. Фет. Жизнь и творчество. Тема «Невыразимого» в лирике Фета. «Как беден наш язык! Хочу и не могу…», «Я тебе ничего не скажу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рика природы. «Какая ночь!..», «Какая грусть!..». Художественное своеобразие стихотворений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эзия Н.А. Некрасова. Отражение в лирике гражданской позиции и взглядов революционной демократии: «Памяти Добролюбова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.М.Достоевский.  Развитие темы «маленького человека». Роман «Белые ночи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 мечтателя в романе «Белые ночи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.Н.Толстой. Автобиографическая проза. «Юность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избранных глав повести. Подлинные и мнимые ценности жизни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ёмы создания образа главного героя. Приёмы психологического самоанализа героя. Глава «Я проваливаюсь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за и драматургия А.П. Чехова в контексте рубежа ве</w:t>
              <w:softHyphen/>
              <w:t>ков. Трансформация темы «маленького человека» на примере рассказа «Тоска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П.Чехов. Маленькая трилогия ( «Человек в футляре», «Крыжовник», «О любви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. Итоговый урок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оеобразие литературного процесса 1 четверти 20века (реализм, авангардизм, модернизм)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Своеобразие прозы раннего М.Горького. «Челкаш». Люди « дна» и проблема человека и человеческого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Двадцать шесть и одна», «Песня о Буревестнике». Романтическое и реалистическое в произведениях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ебряный век русской поэзии (символизм, акмеиз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уризм). Многообразие поэтических голосов эпохи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Блок. Жизнь и творчество. Ранняя лирика. «Предчувствую тебя. Года проходят мимо…», «Девушка пела в церковном хоре», «Фабрика», «Сытые» и др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на и любовь как единая тема в творчестве Блока. «Россия», «Русь» и др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Есенин. Слово о поэте. Своеобразие лирики поэта. Человек и природа в лирике Есенина. «Выткался на озере…», « Письмо к женщине» и др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этизация крестьянской Руси. «Гой ты, Русь, моя родная...», « Край ты мой заброшенный», «Сорокоуст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лирики Гумилёва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e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 «Людям настоящего», «Принцесса»,  «Неоромантическая сказка», «Капитаны»,  «Шестое чувство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Ахматова. «В Царском Селе», «Смятение», «Царскосельская статуя», «Молитва»,  «Один идёт прямым путём…», «Ночное посещение» и др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торство Маяковского .«Кое-что по поводу дирижёра», «Люблю», «Вот он, большелобый, тихий химик…»(финал поэмы « Про это», «Подлиза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И.Цветаева. Лирическая биография поэтессы. «Вы, идущие мимо меня», «Бабушке», «У первой бабки -четыре сына…», «Знаю, умру на заре! На которой из двух…», «Поэт»(«Что же мне делать, слепцу и пасынку…»), «Русской ржи от меня поклон…», «Рябину /Рубили /Зорькою…», «Красной кистью…», «Семь холмов, как семь колоколов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еобраз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ечественного прозы первой  полов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 .М.А.Булгаков. «Собачье сердце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я социальная обстановка и новая социальная психология в повести  «Собачье сердце»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уманизм шолоховской прозы. Особенности композиции и сюжета рассказа «Судьба человека»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ературный процесс 50—80-х годов. А.Т.Твардовский. Слово о поэте. Военная тема в лирике поэта. «Я убит подо Ржевом», «Лежат они, глухие и немые…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В.Быков. Тема войны в творчестве писателя.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.В.Быков. «Альпийская баллада»     ( или «Сотников».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биографическая основа рассказа А. Солженицына «Матренин двор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биографическая основа рассказа А. Солженицына «Матренин двор»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трагической судьбы человека в тоталитарном государстве и ответственность руководителей за настоящее и будущее страны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трагической судьбы человека в тоталитарном государстве и ответственность руководителей за настоящее и будущее страны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ская песня. Военная тема в поэзии Б.Окуджавы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рская песня. Военная тема в поэзии  В.Высоцкого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ый урок. Рекомендации на лето.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2:00Z</dcterms:created>
  <dc:creator>владимирова </dc:creator>
  <dc:description/>
  <cp:keywords/>
  <dc:language>en-US</dc:language>
  <cp:lastModifiedBy>Женя</cp:lastModifiedBy>
  <cp:lastPrinted>2014-01-29T11:50:00Z</cp:lastPrinted>
  <dcterms:modified xsi:type="dcterms:W3CDTF">2014-10-15T16:22:00Z</dcterms:modified>
  <cp:revision>55</cp:revision>
  <dc:subject/>
  <dc:title/>
</cp:coreProperties>
</file>