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МКОУ «Курбатовская СОШ» </w:t>
      </w:r>
    </w:p>
    <w:p>
      <w:pPr>
        <w:pStyle w:val="Style14"/>
        <w:rPr/>
      </w:pPr>
      <w:r>
        <w:rPr/>
        <w:t>«Согласовано»</w:t>
        <w:tab/>
        <w:t xml:space="preserve">      «Согласовано»</w:t>
        <w:tab/>
        <w:t xml:space="preserve">                            «Утверждаю»</w:t>
      </w:r>
    </w:p>
    <w:p>
      <w:pPr>
        <w:pStyle w:val="Style14"/>
        <w:spacing w:before="280" w:after="0"/>
        <w:rPr/>
      </w:pPr>
      <w:r>
        <w:rPr/>
        <w:t>Руководитель МО</w:t>
        <w:tab/>
        <w:t xml:space="preserve">     Заместитель директора по УВР              Директор  МКОУ </w:t>
      </w:r>
    </w:p>
    <w:p>
      <w:pPr>
        <w:pStyle w:val="Style14"/>
        <w:spacing w:before="280" w:after="0"/>
        <w:rPr/>
      </w:pPr>
      <w:r>
        <w:rPr/>
        <w:t> </w:t>
      </w:r>
      <w:r>
        <w:rPr/>
        <w:t>____/</w:t>
      </w:r>
      <w:r>
        <w:rPr>
          <w:u w:val="single"/>
        </w:rPr>
        <w:t>Швецова Л. Г</w:t>
      </w:r>
      <w:r>
        <w:rPr/>
        <w:t>./                _____/</w:t>
      </w:r>
      <w:r>
        <w:rPr>
          <w:u w:val="single"/>
        </w:rPr>
        <w:t>Булгакова В. А</w:t>
      </w:r>
      <w:r>
        <w:rPr/>
        <w:t>./                        ______/</w:t>
      </w:r>
      <w:r>
        <w:rPr>
          <w:u w:val="single"/>
        </w:rPr>
        <w:t>Анохина Н. Д</w:t>
      </w:r>
      <w:r>
        <w:rPr/>
        <w:t xml:space="preserve">./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Ф. И. О. </w:t>
        <w:tab/>
        <w:t xml:space="preserve">                              Ф. И. О.</w:t>
        <w:tab/>
        <w:t xml:space="preserve">                                                         Ф. И. О. </w:t>
      </w:r>
    </w:p>
    <w:p>
      <w:pPr>
        <w:pStyle w:val="Style14"/>
        <w:spacing w:before="0" w:after="0"/>
        <w:rPr/>
      </w:pPr>
      <w:r>
        <w:rPr/>
        <w:t>Протокол №</w:t>
      </w:r>
      <w:r>
        <w:rPr>
          <w:u w:val="single"/>
        </w:rPr>
        <w:t xml:space="preserve"> 1</w:t>
      </w:r>
      <w:r>
        <w:rPr/>
        <w:tab/>
        <w:t xml:space="preserve">                                                                 Приказ №_________ </w:t>
      </w:r>
    </w:p>
    <w:p>
      <w:pPr>
        <w:pStyle w:val="Style14"/>
        <w:rPr/>
      </w:pPr>
      <w:r>
        <w:rPr/>
        <w:t>«</w:t>
      </w:r>
      <w:r>
        <w:rPr>
          <w:u w:val="single"/>
        </w:rPr>
        <w:t xml:space="preserve">27 </w:t>
      </w:r>
      <w:r>
        <w:rPr/>
        <w:t xml:space="preserve">»  </w:t>
      </w:r>
      <w:r>
        <w:rPr>
          <w:u w:val="single"/>
        </w:rPr>
        <w:t xml:space="preserve">августа     </w:t>
      </w:r>
      <w:r>
        <w:rPr/>
        <w:t>2013г.</w:t>
        <w:tab/>
        <w:t xml:space="preserve">        «___»________ 2013г.</w:t>
        <w:tab/>
        <w:t xml:space="preserve">                    «___»________ 2013г.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БОЧАЯ ПРОГРАММА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 xml:space="preserve">учебного предмета «Русский язык» 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1 класс</w:t>
      </w: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4"/>
        <w:jc w:val="center"/>
        <w:rPr/>
      </w:pPr>
      <w:r>
        <w:rPr/>
        <w:t>Швецова Лия Георгиевна</w:t>
      </w:r>
    </w:p>
    <w:p>
      <w:pPr>
        <w:pStyle w:val="Style14"/>
        <w:spacing w:before="0" w:after="0"/>
        <w:ind w:firstLine="6120"/>
        <w:jc w:val="right"/>
        <w:rPr/>
      </w:pPr>
      <w:r>
        <w:rPr/>
      </w:r>
    </w:p>
    <w:p>
      <w:pPr>
        <w:pStyle w:val="Style14"/>
        <w:spacing w:before="0" w:after="0"/>
        <w:ind w:firstLine="6120"/>
        <w:rPr/>
      </w:pPr>
      <w:r>
        <w:rPr/>
        <w:t xml:space="preserve">           </w:t>
      </w:r>
      <w:r>
        <w:rPr/>
        <w:t xml:space="preserve">«Рассмотрено» 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>педагогический совет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отокол № _______                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«___»________</w:t>
      </w:r>
      <w:r>
        <w:rPr>
          <w:u w:val="single"/>
        </w:rPr>
        <w:t xml:space="preserve"> 2013</w:t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2013–20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здел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I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федерального компонента государственного стандарта среднего (полного) общего образования, Примерной  программы среднего (полного) общего образования по русскому языку (базовый уровень), Программы к учебнику по русскому языку для 10-11 классов Н.Г. Гольцовой, И.В. Шамшина, М.А. Мищериной.</w:t>
      </w:r>
    </w:p>
    <w:p>
      <w:pPr>
        <w:pStyle w:val="Normal"/>
        <w:jc w:val="both"/>
        <w:rPr/>
      </w:pPr>
      <w:r>
        <w:rPr>
          <w:sz w:val="24"/>
          <w:szCs w:val="24"/>
        </w:rPr>
        <w:t>(учебник:  Н. Г. Гольцова, И. В. Шамшин ,М.А. Мищерина.  Русский язык. 10-11 классы. М.: «Русское слово», 2009-2013г.г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данной  программы мотивирован тем, что 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комендована Министерством образования РФ для общеобразовательных классов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4"/>
          <w:szCs w:val="24"/>
        </w:rPr>
        <w:t>- соответствует  стандарту основного общего образования по литературе, социальному заказу родителей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4"/>
          <w:szCs w:val="24"/>
        </w:rPr>
        <w:t>- построена с учётом принципов системности, научности, доступности и преемственн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пособствует развитию коммуникативной компетенции учащихся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труктура докумен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литературу и средства обучения, календарно-тематическое планир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едназначена для изучения русского языка на базово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зучение синтаксиса и пунктуации происходит в тесной связи с морфологией и орфографией. С целью подготовки учащихся к ЕГЭ продумана система практических и  контрольных работ, включающих задания части  А, В, С в 11 классе, комплексный анализ текста, работу со средствами художественной выразительности, различные виды лингвистического анали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Основные цели и задачи курса русского языка в 11 класс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гражданской позиции, культуры межнационального общения; формирование отношения к русскому языку как к духовной , нравственной ц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познавательной активности ,коммуникативных способностей, речи и мышления на межпредметной основе, навыков самообразования, использование языка в различных сферах и ситуациях общения, умения пользоваться всеми видами лингвистических словарей4</w:t>
      </w:r>
    </w:p>
    <w:p>
      <w:pPr>
        <w:pStyle w:val="Normal"/>
        <w:jc w:val="both"/>
        <w:rPr/>
      </w:pPr>
      <w:r>
        <w:rPr>
          <w:sz w:val="24"/>
          <w:szCs w:val="24"/>
        </w:rPr>
        <w:t>-усвоение знаний о языке в соответствии с Обязательным минимумом содержания среднего (полного)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ширение знаний о тексте, совершенствование навыков конструирования текста;</w:t>
      </w:r>
    </w:p>
    <w:p>
      <w:pPr>
        <w:pStyle w:val="Normal"/>
        <w:jc w:val="both"/>
        <w:rPr/>
      </w:pPr>
      <w:r>
        <w:rPr>
          <w:sz w:val="24"/>
          <w:szCs w:val="24"/>
        </w:rPr>
        <w:t>-овладение умениями распознавать, анализировать, сравнивать, классифицировать языковые явления, оценивать их в соответствии с нормами русского языка; различать варианты и нарушения норм языка; обогащение словарного запаса и грамматического строя речи учащихся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менение полученных знаний, умений и навыков на прак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навыков орфографической и пунктуационной грамотности, индивидуально-речевого стил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ржание обучения русскому языку отобрано и структурировано на основе компетентностного подхода. В соответствии с этим в V –XI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Коммуникативная компетенция</w:t>
      </w:r>
      <w:r>
        <w:rPr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Языкова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лингвистическая (языковедческая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компетенции</w:t>
      </w:r>
      <w:r>
        <w:rPr>
          <w:sz w:val="24"/>
          <w:szCs w:val="24"/>
        </w:rPr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Культуроведческая компетенция</w:t>
      </w:r>
      <w:r>
        <w:rPr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здел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Содержание учебного материала</w:t>
      </w:r>
    </w:p>
    <w:p>
      <w:pPr>
        <w:pStyle w:val="Normal"/>
        <w:ind w:left="2124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– 35 час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личество тем-3 </w:t>
      </w:r>
    </w:p>
    <w:p>
      <w:pPr>
        <w:pStyle w:val="Normal"/>
        <w:autoSpaceDE w:val="false"/>
        <w:spacing w:before="200" w:after="0"/>
        <w:ind w:left="32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</w:t>
      </w:r>
    </w:p>
    <w:p>
      <w:pPr>
        <w:pStyle w:val="Normal"/>
        <w:autoSpaceDE w:val="false"/>
        <w:spacing w:before="200" w:after="0"/>
        <w:ind w:left="68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ультура речи и стилистика (8 часов)</w:t>
      </w:r>
    </w:p>
    <w:p>
      <w:pPr>
        <w:pStyle w:val="Normal"/>
        <w:autoSpaceDE w:val="false"/>
        <w:spacing w:before="200" w:after="0"/>
        <w:ind w:left="68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ультура речи как раздел науки о языке, изучающий правильность и чистоту речи.</w:t>
      </w:r>
    </w:p>
    <w:p>
      <w:pPr>
        <w:pStyle w:val="Normal"/>
        <w:autoSpaceDE w:val="false"/>
        <w:spacing w:before="200" w:after="0"/>
        <w:ind w:left="68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авильность речи. Норма литературного языка.</w:t>
      </w:r>
    </w:p>
    <w:p>
      <w:pPr>
        <w:pStyle w:val="Normal"/>
        <w:autoSpaceDE w:val="false"/>
        <w:spacing w:before="200" w:after="0"/>
        <w:ind w:left="68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Типы норм литературного языка: орфоэпические, акцентологические,</w:t>
      </w:r>
    </w:p>
    <w:p>
      <w:pPr>
        <w:pStyle w:val="Normal"/>
        <w:autoSpaceDE w:val="false"/>
        <w:spacing w:before="200" w:after="0"/>
        <w:ind w:left="68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ловообразовательные, лексические, морфологические, синтаксические, стилистические нормы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Cs/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Normal"/>
        <w:autoSpaceDE w:val="false"/>
        <w:spacing w:before="200" w:after="0"/>
        <w:ind w:left="32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Cs/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Normal"/>
        <w:autoSpaceDE w:val="false"/>
        <w:spacing w:before="200" w:after="0"/>
        <w:ind w:left="680" w:hanging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тилистика как раздел науки о языке, который изучает стили языка и стили речи, изобразительно-  выразительные средства. 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Normal"/>
        <w:autoSpaceDE w:val="false"/>
        <w:spacing w:before="200" w:after="0"/>
        <w:ind w:left="68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Функционально-смысловые типы речи: повествование, описание, рассуждение. </w:t>
      </w:r>
    </w:p>
    <w:p>
      <w:pPr>
        <w:pStyle w:val="Normal"/>
        <w:autoSpaceDE w:val="false"/>
        <w:spacing w:before="200" w:after="0"/>
        <w:ind w:left="68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Анализ текстов разных стилей и жанров.</w:t>
      </w:r>
    </w:p>
    <w:p>
      <w:pPr>
        <w:pStyle w:val="Normal"/>
        <w:autoSpaceDE w:val="false"/>
        <w:spacing w:before="200" w:after="0"/>
        <w:ind w:left="6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интаксис и пунктуация (22 часа)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right="1200" w:firstLine="708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ловосочетание (1 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ловосочетаний. Виды синтаксической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разбор словосоче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20" w:firstLine="388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ложение (2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предложении. Классификация предло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ростые и слож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0"/>
        <w:ind w:firstLine="708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остое предложение (3 часа)</w:t>
      </w:r>
    </w:p>
    <w:p>
      <w:pPr>
        <w:pStyle w:val="Normal"/>
        <w:jc w:val="both"/>
        <w:rPr/>
      </w:pPr>
      <w:r>
        <w:rPr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предложений по структуре. Двусоставные и односоставные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е члены предложения. Тире между подлежащим и сказуем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енные и нераспространенные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степенные члены предложения. Полные и неполные пред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ре в неполном предложении. Соединительное тире. Интонационное т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слов в простом предложении. Инвер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онимия разных типов простого предложения.</w:t>
      </w:r>
    </w:p>
    <w:p>
      <w:pPr>
        <w:pStyle w:val="Normal"/>
        <w:autoSpaceDE w:val="false"/>
        <w:spacing w:lineRule="auto" w:line="360"/>
        <w:ind w:right="12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0" w:right="1200" w:hanging="0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iCs/>
          <w:sz w:val="24"/>
          <w:szCs w:val="24"/>
        </w:rPr>
        <w:t>Простое осложненное предложение (7час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0"/>
        <w:outlineLvl w:val="0"/>
        <w:rPr/>
      </w:pPr>
      <w:r>
        <w:rPr>
          <w:rFonts w:eastAsia="Times New Roman CYR" w:cs="Times New Roman CYR" w:ascii="Times New Roman CYR" w:hAnsi="Times New Roman CYR"/>
          <w:iCs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iCs/>
          <w:sz w:val="24"/>
          <w:szCs w:val="24"/>
        </w:rPr>
        <w:tab/>
      </w:r>
      <w:r>
        <w:rPr>
          <w:rFonts w:cs="Times New Roman CYR" w:ascii="Times New Roman CYR" w:hAnsi="Times New Roman CYR"/>
          <w:iCs/>
          <w:sz w:val="24"/>
          <w:szCs w:val="24"/>
          <w:u w:val="single"/>
        </w:rPr>
        <w:t>Однородные члены пред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предложениях с однородными чле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при однородных и неоднородных определ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днородных и неоднородных прилож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днородных членах, соединенных  неповторяющимися союзами.</w:t>
      </w:r>
    </w:p>
    <w:p>
      <w:pPr>
        <w:pStyle w:val="Normal"/>
        <w:jc w:val="both"/>
        <w:rPr/>
      </w:pPr>
      <w:r>
        <w:rPr>
          <w:sz w:val="24"/>
          <w:szCs w:val="24"/>
        </w:rPr>
        <w:t>Знаки препинания при однородных членах, соединенных повторяющимися и парными союзами. Обобщающие слова при однородных членах. Знаки препинания при обобщающих сло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особленные члены предложения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бособленных членах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собленные и необособленные определения. Обособленные при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особленные обстоятельства. Обособленные допол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очняющие, пояснительные и присоединительные члены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аллельные синтаксические 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сравнительном оборо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и препинания при словах и конструкциях,  грамматически не связанных с предлож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бра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вводных словах и словосочет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' при вставных конструк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при междоме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ельные, отрицательные, вопросительно-восклицательные слов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40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ложное предложение (9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о сложном пред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в сложносочиненном предлож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разбор сложносочиненного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в сложноподчиненном предложении с одним  придаточным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разбор сложноподчиненного предложения с одним    придаточ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сложноподчиненном предложении с несколькими придаточными.</w:t>
      </w:r>
    </w:p>
    <w:p>
      <w:pPr>
        <w:pStyle w:val="Normal"/>
        <w:jc w:val="both"/>
        <w:rPr/>
      </w:pPr>
      <w:r>
        <w:rPr>
          <w:sz w:val="24"/>
          <w:szCs w:val="24"/>
        </w:rPr>
        <w:t>Синтаксический разбор сложноподчиненного предложения  с несколькими придаточными.</w:t>
      </w:r>
    </w:p>
    <w:p>
      <w:pPr>
        <w:pStyle w:val="Normal"/>
        <w:jc w:val="both"/>
        <w:rPr/>
      </w:pPr>
      <w:r>
        <w:rPr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ре в бессоюзном сложном пред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разбор бессоюзного сложного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жные предложения с разными видами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онимия разных типов сложного пред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Способы передачи чужой речи. Знаки препинания при прямой речи.</w:t>
      </w:r>
    </w:p>
    <w:p>
      <w:pPr>
        <w:pStyle w:val="Normal"/>
        <w:jc w:val="both"/>
        <w:rPr/>
      </w:pPr>
      <w:r>
        <w:rPr>
          <w:sz w:val="24"/>
          <w:szCs w:val="24"/>
        </w:rPr>
        <w:t>Знаки препинания при диалоге. Знаки препинания при цитатах.</w:t>
      </w:r>
    </w:p>
    <w:p>
      <w:pPr>
        <w:pStyle w:val="Normal"/>
        <w:jc w:val="both"/>
        <w:rPr/>
      </w:pPr>
      <w:r>
        <w:rPr>
          <w:sz w:val="24"/>
          <w:szCs w:val="24"/>
        </w:rPr>
        <w:t>Употребление знаков препинания. Сочетание знаков препин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акультативные знаки препинания. Авторская пунктуация. </w:t>
      </w:r>
    </w:p>
    <w:p>
      <w:pPr>
        <w:pStyle w:val="Normal"/>
        <w:autoSpaceDE w:val="false"/>
        <w:spacing w:lineRule="auto" w:line="360" w:before="6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6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вторение (5часов)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здел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Учебно-тематическое планирова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564"/>
        <w:gridCol w:w="3234"/>
      </w:tblGrid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 и стилистика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оличество контрольных работ</w:t>
      </w:r>
      <w:r>
        <w:rPr>
          <w:bCs/>
          <w:iCs/>
          <w:sz w:val="24"/>
          <w:szCs w:val="24"/>
        </w:rPr>
        <w:t xml:space="preserve"> – 5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нтрольный диктант-2;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нтрольная работа-1;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чинение-1;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ложение-1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здел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Требования к уровню подготовки выпускник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iCs/>
          <w:sz w:val="24"/>
          <w:szCs w:val="24"/>
        </w:rPr>
        <w:t>Учащиеся должны знать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>Применять на практике речевого общения основные нормы литературного русского языка</w:t>
      </w:r>
      <w:r>
        <w:rPr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  <w:sz w:val="24"/>
          <w:szCs w:val="24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ознания русского языка как духовной, нравственной 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  <w:sz w:val="24"/>
          <w:szCs w:val="24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здел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Литература и средства обуч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Гольцова  Н.Г. и Шамшин И.В. Русский язык. 10-11 классы. Учебник для     общеобразовательных учреждений. М., «Русское слово», 2011 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ольцова Н.Г.,М.А. Мищерина. Русский язык. 10-11 классы. Книга для учителя. М., 2009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ольцова  Н.Г. и Шамшин И.В. Русский язык в таблицах. 10-11 классы. М., 2006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.Н. Будникова, Н.И. Дмитриева, Т.Г. Холявина. Поурочные разработки по русскому языку 10- 11 классы. Москва. «ВАКО» 2012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омпакт-диски «Уроки русского языка КиМ» (5 – 9 классы)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омпакт-диск «Репетитор по русскому языку КиМ, 2009»</w:t>
      </w:r>
    </w:p>
    <w:p>
      <w:pPr>
        <w:pStyle w:val="Normal"/>
        <w:ind w:left="252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здел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V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 Календарно-тематическое планирование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414"/>
        <w:gridCol w:w="1241"/>
        <w:gridCol w:w="1104"/>
        <w:gridCol w:w="829"/>
        <w:gridCol w:w="1223"/>
      </w:tblGrid>
      <w:tr>
        <w:trPr>
          <w:trHeight w:val="5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. Культура ре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русского языкозн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09-4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. Функциональные стил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, 20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текс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Сочинение - рассуждение «Нужны ли знаки препинания?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усского язы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I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Синтаксис и пункту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синтаксиса и пункту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о предложении. Классификация предлож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простые и слож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стое предложение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тое  предлож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69-72,73-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ия простых предлож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стое осложнённое предложение (7ч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 члены пред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85-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синтаксические конструкции. Сравнительный обор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члены предлож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85-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словах и конструкциях, грамматически не связанных с  предложен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остое осложненное предложени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ложное предложение (9ч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ложном предложении. Виды сложных предлож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препинания в сложносочинённом предложении. Трудные случаи пунктуации в СС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подчинённое предложение. Виды придаточных предлож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96-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препинания в бессоюзном сложном предложен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синтаксическое целое. Перио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99,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Синтаксис сложного предложе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чужой речь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1-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знаков препин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5-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вторение и обобщение изученн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Подробное изложение с творческим заданием по упр. №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тестирование) по теме «Повторение и обобщение изученног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58:00Z</dcterms:created>
  <dc:creator>Filolog</dc:creator>
  <dc:description/>
  <cp:keywords/>
  <dc:language>en-US</dc:language>
  <cp:lastModifiedBy>Женя</cp:lastModifiedBy>
  <cp:lastPrinted>2012-10-18T12:04:00Z</cp:lastPrinted>
  <dcterms:modified xsi:type="dcterms:W3CDTF">2014-10-14T13:21:00Z</dcterms:modified>
  <cp:revision>19</cp:revision>
  <dc:subject/>
  <dc:title/>
</cp:coreProperties>
</file>