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батовская средняя 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 23 января 2014 г.                                                                                      № ____7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атриотической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сокрушимая и легендарная армия стран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я наро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«Развитие дополнительного образования и воспитания детей и молодёжи»  государственной программы Нижнедевицкого района «Развитие образования», в целях развития чувства гражданского долга призывников, чествования ветеранов войны, Вооруженных сил Российской Федерации,  в рамках военно – патриотической работы с детьми и молодежью  в МКОУ «Курбатовская СОШ»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24.01.2014 г. по 24.02.2014 г.  месячник патриотической работы «Несокрушимая и легендарная армия страны, армия народа», посвящённый Дню защитника Отечеств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еремисиной Татьяне Петровне, заместителю директора по ВР, в срок до 24.01.2014 г. разработать положение о проведении месячника патриотической работы; составить план проведения меро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ным руководителям 1-11 классов совместно с учащимися  принять активное участие в проведении мероприятий согласно пла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мисиной Татьяне Петровне, заместителю директора по ВР, в срок до 27.02.2014 г. предоставить аналитическую справку по итогам проведения месячника с отражением оценки результативности деятельности школы по патриотическому воспит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исполнениея приказа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Н.Д.Анохина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 Н.Д.Анохин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.01.2014 г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атриотической работы 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сокрушимая и легендарная армия страны, армия народа», </w:t>
      </w:r>
    </w:p>
    <w:p>
      <w:pPr>
        <w:pStyle w:val="Style15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Дню защитника Отечества </w:t>
      </w:r>
    </w:p>
    <w:p>
      <w:pPr>
        <w:pStyle w:val="Style15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Курбат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ячник «Несокрушимая и легендарная армия страны, армия народа», посвящённый Дню защитника Отечества проводится МКОУ «Курбатовская СОШ»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обучающихся МКОУ «Курбатовская СОШ»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бережного отношения к историческому и культурному наследию Росс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в сознании обучающихся патриотических ценностей, взглядов и убеждений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 уважения к культуре, традициям и героическому прошлому Росс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чувств сопричастности к истории и ответственности за будущее страны, народа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обучающихся к самостоятельному изучению страниц российской истор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а, обеспечивающего эффективное функционирование целостной системы патриотического воспитания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сячник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11 классов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есячника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сячника целесообразно использовать следующие формы работы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, экскурсии, поездк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матических выставок творческих работ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ейки, митинг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и, направленные на развитие способностей (познавательные игры, конкурсы, викторины)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развитие творческого потенциала ( тематические вечера, смотры, фестивали)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мероприятия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творческих проектов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в рамках месячника, могут быть приурочены к следующим историческим датам: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– «Освобождение города Воронежа от немецко-фашистских захватчиков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- «Освобождение пос. Курбатово  от немецко-фашистских захватчиков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– «70 лет со Дня снятия блокады города Ленинграда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февраля – «День разгрома фашистских войск под Сталинградом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февраля – «День юного героя – антифашиста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– «День памяти о россиянах, исполнявших служебный долг за пределами Отечества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– «День присвоения г.Воронежу почётного звания «Город воинской славы»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«День защитника Отечества»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месячник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оводится с 24 января по 24 февраля 2014 год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 Н.Д.Анохин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.01.2014 г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сячника патриотической работы 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сокрушимая и легендарная армия страны, армия народа», </w:t>
      </w:r>
    </w:p>
    <w:p>
      <w:pPr>
        <w:pStyle w:val="Style15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Дню защитника Отечества.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открытию месячника «Несокрушимая и легендарная армия страны, армия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 любовью к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освобождению пос. Курбатово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а к подножию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род Воронеж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-31.0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яда «70 лет со Дня снятия блокады города Ленинграда»; «День разгрома фашистских войск под Сталингра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02.02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И.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Служу отече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-24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спомним всех поимён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И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папа-защитник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-23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-фестивале «Красная гвоздика», посвящённом 25-летию вывода советских войск из Афгани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-24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х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Родине, войне,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-21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ённые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Вместе с пап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24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подведению итогов проведения месячника«Несокрушимая и легендарная армия страны, армия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Т.П.</w:t>
            </w:r>
          </w:p>
        </w:tc>
      </w:tr>
    </w:tbl>
    <w:p>
      <w:pPr>
        <w:pStyle w:val="Style15"/>
        <w:spacing w:lineRule="auto" w:line="24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Т.П.Черемисина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Школа</dc:creator>
  <dc:description/>
  <cp:keywords/>
  <dc:language>en-US</dc:language>
  <cp:lastModifiedBy>Школа</cp:lastModifiedBy>
  <cp:lastPrinted>2014-01-30T09:38:00Z</cp:lastPrinted>
  <dcterms:modified xsi:type="dcterms:W3CDTF">2014-01-30T07:12:00Z</dcterms:modified>
  <cp:revision>6</cp:revision>
  <dc:subject/>
  <dc:title/>
</cp:coreProperties>
</file>