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еализации основных общеобразовательных программ, заявленных для государственной аккредитации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муниципальным казенным общеобразовательным учреждением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«Курбатовская средняя общеобразовательная школа»</w:t>
      </w:r>
      <w:r>
        <w:rPr>
          <w:rStyle w:val="StrongEmphasis"/>
          <w:b w:val="false"/>
        </w:rPr>
        <w:t>____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общеобразовательная программа начального общего образования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общеобразовательная программа основного общего образования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общеобразовательная программа среднего общего образования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before="0" w:after="0"/>
              <w:ind w:left="284" w:hanging="284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16"/>
              <w:widowControl w:val="false"/>
              <w:spacing w:before="0" w:after="0"/>
              <w:ind w:left="284" w:hanging="142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  </w:t>
            </w:r>
            <w:r>
              <w:rPr>
                <w:rStyle w:val="StrongEmphasis"/>
                <w:b w:val="false"/>
                <w:u w:val="single"/>
              </w:rPr>
              <w:t>Россия,396875, Воронежская область, Нижнедевицкий район, пос.Курбатово, ул. Школьная, 114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  <w:p>
            <w:pPr>
              <w:pStyle w:val="Style16"/>
              <w:widowControl w:val="false"/>
              <w:spacing w:before="0" w:after="0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16"/>
              <w:widowControl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Россия,396875, Воронежская область, Нижнедевицкий район, пос.Курбатово, ул. Школьная, 114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  <w:p>
            <w:pPr>
              <w:pStyle w:val="Style16"/>
              <w:widowControl w:val="false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оссия,396875, Воронежская область, Нижнедевицкий район, пос.Курбатово,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л. Школьная, 11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оссия,396875, Воронежская область, Нижнедевицкий район, пос.Курбатово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л. Школьная, 11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оссия,396875, Воронежская область, Нижнедевицкий район, пос.Курбатово,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л. Школьная, 114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>
          <w:sz w:val="24"/>
        </w:rPr>
      </w:pPr>
      <w:r>
        <w:rPr>
          <w:sz w:val="24"/>
        </w:rPr>
        <w:t xml:space="preserve"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: </w:t>
      </w:r>
    </w:p>
    <w:p>
      <w:pPr>
        <w:pStyle w:val="002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34"/>
        <w:gridCol w:w="2131"/>
        <w:gridCol w:w="1735"/>
        <w:gridCol w:w="2379"/>
        <w:gridCol w:w="1395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№3024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И-3488, 24.05.2012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2587 от 24.05.2012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9"/>
        <w:gridCol w:w="2381"/>
        <w:gridCol w:w="1350"/>
        <w:gridCol w:w="1818"/>
        <w:gridCol w:w="12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ОП №026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ИН-1423, 24.05.201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2587 от 24.05.2012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14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>
          <w:spacing w:val="-4"/>
          <w:sz w:val="24"/>
        </w:rPr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5"/>
        <w:gridCol w:w="2914"/>
        <w:gridCol w:w="1860"/>
        <w:gridCol w:w="19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Надежда Дмитри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0)742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50)76269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Вера Александ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0)742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51)87574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ина Татьяна Пет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0)742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50)76963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0)74246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koolkur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/mkou-kurbscoch.narod.ru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новная общеобразовательная программа среднего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Сведения о структуре и содержании ООП, разработанных на основе ГОС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47"/>
      </w:tblGrid>
      <w:tr>
        <w:trPr>
          <w:trHeight w:val="240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>
          <w:trHeight w:val="25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2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/нет</w:t>
            </w:r>
          </w:p>
        </w:tc>
      </w:tr>
      <w:tr>
        <w:trPr>
          <w:trHeight w:val="25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>
          <w:trHeight w:val="25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1954"/>
      </w:tblGrid>
      <w:tr>
        <w:trPr>
          <w:trHeight w:val="234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>
          <w:trHeight w:val="23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3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6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>
          <w:trHeight w:val="23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234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06"/>
        <w:gridCol w:w="1600"/>
        <w:gridCol w:w="1600"/>
        <w:gridCol w:w="1601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276"/>
        <w:gridCol w:w="1276"/>
        <w:gridCol w:w="1094"/>
        <w:gridCol w:w="1458"/>
        <w:gridCol w:w="1458"/>
        <w:gridCol w:w="1458"/>
      </w:tblGrid>
      <w:tr>
        <w:trPr>
          <w:trHeight w:val="4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 учебный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>
          <w:trHeight w:val="16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2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10"/>
        <w:gridCol w:w="1529"/>
        <w:gridCol w:w="1529"/>
        <w:gridCol w:w="152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58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6"/>
        <w:gridCol w:w="2165"/>
        <w:gridCol w:w="1392"/>
        <w:gridCol w:w="318"/>
        <w:gridCol w:w="1099"/>
        <w:gridCol w:w="1276"/>
        <w:gridCol w:w="425"/>
        <w:gridCol w:w="1701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среднерегионального знач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4,5,6-х и 8-х классов государственных и муниципальных общеобразовательных учреждений Воронежской области в апреле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7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4,5,6-х и 8-х классов государственных и муниципальных общеобразовательных учреждений Воронежской области в апреле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8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 средне-регионального знач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дивидуальных учебных достижений обучающихся 5,6,7-х и 9-х классов государственных и муниципальных общеобразовательных учреждений Воронежской области в сентябре-октябре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, науки и молодёжной политики Воронежской области, отдел аттестации и мониторин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77"/>
        <w:gridCol w:w="2644"/>
        <w:gridCol w:w="283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7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 Образовательный ценз педагогических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843"/>
        <w:gridCol w:w="180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559"/>
        <w:gridCol w:w="1559"/>
        <w:gridCol w:w="180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7"/>
        <w:gridCol w:w="1546"/>
        <w:gridCol w:w="1546"/>
        <w:gridCol w:w="15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урбатовская СОШ» имеются  кабинеты для проведения уроков по следующим предметам: химия, математика, физика, информатика и ИКТ, ОБЖ, музыка, технология, русский язык и литература, история, география, биология, а так же оборудованы 4 кабинета начальных классов, медиатека. Для проведения уроков физической культуры используются спортивный зал, 3 спортивные площадки, расположенные на территории школ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«Курбатовская СОШ»</w:t>
      </w:r>
      <w:r>
        <w:rPr/>
        <w:t xml:space="preserve"> имеются наглядные пособия и учебно-лабораторное оборудование, обеспечивающее возможность выполнения рабочих программ по предметам федерального и регионального компонентов, предусмотренных учебными планами.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6534"/>
      </w:tblGrid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-маркерные доски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видео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ной шкаф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ереносных лаборатори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автоматов Калашников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ёры «Максим»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ы химической защит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и стенд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 камера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 и ИКТ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-маркерная дос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 камер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ая сеть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-маркерная дос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набор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толы, оборудованные электрическими розетками для проведения лабораторных работ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ереносных лаборатори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ереносных лаборатори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, географические карты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карт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</w:t>
            </w:r>
          </w:p>
        </w:tc>
      </w:tr>
      <w:tr>
        <w:trPr/>
        <w:tc>
          <w:tcPr>
            <w:tcW w:w="3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оборудование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доски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оценка дается в виде: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9"/>
        <w:gridCol w:w="1694"/>
        <w:gridCol w:w="1569"/>
        <w:gridCol w:w="1569"/>
        <w:gridCol w:w="1570"/>
      </w:tblGrid>
      <w:tr>
        <w:trPr/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веден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Значение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О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О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ОО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/не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Normal"/>
        <w:spacing w:lineRule="auto" w:line="240" w:before="99" w:after="99"/>
        <w:ind w:firstLine="95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«Курбатовская СОШ» обучение проводится в одну смен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ются санитарно-гигиенические требования к организации образовательного процесса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.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ют величину недельной образовательной нагрузки.   Медицинское обслуживание обучающихся и работников школы производится медицинским персоналом  БУЗ ВО «Нижнедевицкая ЦРБ» на базе Курбатовской амбулатории   по договору об оказании услуг  №2 от 30.12.2013г., которое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59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О печатными образовательными ресурсами и Э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/10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/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6"/>
        <w:gridCol w:w="1554"/>
        <w:gridCol w:w="1843"/>
        <w:gridCol w:w="194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становлено при реализации ООП ООО и СОО  по следующим предметам: «Физическая культура», «Искусство (музыка, изо)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2.09.2013 г. №109 «О распределении учебной нагрузки, кружковой работы, часов внеуроч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 и принят педагогическим советом от 02.09.2013 г. №1, утверждён приказом от 02.09.2013 г. №42 «Об утверждении плана внеурочной деятель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 «Меридиан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и: «Экологический», «Танцевальный», «Шахматный», «Изостудия», «Юный корреспондент», «Весёлые нотки», «Оформительский», «Сказка», «Живое слово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екции: баскетбол, футбол, волейбол, теннис, гандбо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по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удожественно-эстетическое: «Ритмика» (1-3 кл.), «Пластилиновая ворона» (2 кл.), «Живое слово» (2 кл.), «Умелые руки» (3 кл.), «Волшебная бумага» (2 кл.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-оздоровительное: «Игры народов мира» (2-3 кл.), «Уроки здоровья» (3 кл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интеллектуальное:  «Алгоритм» (3 кл.), «Краеведение» (3 кл.), «Весёлый счёт» (3 кл.), «Человек и техника» (3 кл.), «Загадки природы» (1-2 кл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: «Дорогою Добра» (1 кл.), «Уют» (1 кл.), «Зелёная планета» (3 кл.), «Животный мир родного края» (3 кл.), «Правила хорошего тона» (2 кл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ы и приняты педагогическим советом от 02.09.2013 г. №1, утверждены приказом от 02.09.2013 г. №42 «Об утверждении программ внеурочной деятельности и программ кружковой работ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 от 02.09.2013 г. №42 «Об утверждении расписания кружковой работы и внеуроч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0.08.2013 г. №41/4 «Об зачислении учащихся в спортивные секции, кружк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59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Курбатовская СОШ» имеет официальный сайт в сети Интернет, на котором размещена информация согласно «Правилам размещения в сети интернет и обновлении информации об образовательном учреждении» от 18.04.2012г., содержащая сведения о школе: дате создания ОУ, структуре, реализуемых образовательных программах, об образовательных стандартах, персонале школы, о материально-техническом обеспечении и оснащении школы, отчёты о деятельности ОУ, копии документов, подтверждающих наличие государственной лицензии и аккредитации, с регулярно обновляемой информаци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ются компьютеры в количестве 25 штук и 15 ноутбуков. В образовательном процессе используется 23 компьютера и 15 ноутбуков, в библиотеке – 1, административно-управленческий персонал использует 2 компьютера и 1 ноутбук. (На 100 обучающихся приходится 19 компьютеров). Оборудован компьютерный класс на 12 рабочих мес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готовка выводов по результатам самооб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001"/>
              <w:widowControl w:val="false"/>
              <w:spacing w:before="0" w:after="0"/>
              <w:rPr>
                <w:caps/>
              </w:rPr>
            </w:pPr>
            <w:r>
              <w:rPr/>
              <w:t>ВЫВОДЫ ПО РЕЗУЛЬТАТАМ САМО</w:t>
            </w:r>
            <w:r>
              <w:rPr>
                <w:caps/>
              </w:rPr>
              <w:t>обследования</w:t>
            </w:r>
          </w:p>
          <w:p>
            <w:pPr>
              <w:pStyle w:val="001"/>
              <w:widowControl w:val="false"/>
              <w:spacing w:before="0" w:after="0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.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34"/>
        <w:gridCol w:w="3323"/>
      </w:tblGrid>
      <w:tr>
        <w:trPr/>
        <w:tc>
          <w:tcPr>
            <w:tcW w:w="3380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Анохина Н.Д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4"/>
        <w:gridCol w:w="2049"/>
        <w:gridCol w:w="1623"/>
        <w:gridCol w:w="2160"/>
        <w:gridCol w:w="720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, в реализации которых участвует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хина Надежда Дмитри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математика, учитель математики средней школ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06.197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плом о профессиональной переподготовки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6. 2012 г., «Менеджер в образовании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ГБОУДПО(ПК) Воронежской области институт повышения квалификации и переподготовки работников образования, 28.11.2012 г., «Теория и методика преподавания математики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, Воронежский институт высоких технологий, 19.04.2013 г., «Формирование организационных и правовых условий внедрения в образовательный процесс ФГОС основного общего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Вера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математика, учитель математик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.07.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ГБОУДПО(ПК) Воронежской области институт повышения квалификации и переподготовки работников образования, 19.11.2011 г., «Инновационные модели образовательных систем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плом о профессиональной переподготовке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6. 2012 г., «Менеджер в образовании», Свидетельство, ГБОУДПО(ПК) Воронежской области институт повышения квалификации и переподготовки работников образования, 10.04.2013 г. «Введение федерального государственного образовательного стандарта основного общего образования»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Елена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 физическая культура, педагог по физической культуре, 19.06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«Формирование информационно-коммуникационной среды для организации проектной деятельности обучающихся в условиях реализации ФГОС», 13.12.2013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Яна Валери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, искусство (музык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нкт-Петербургский гуманитарный университет профсоюзов, социально-культурная деятельность, менеджер туристской отрасли, 29.05.199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Формирование информационно-коммуникационной среды для организации проектной деятельности обучающихся в условиях реализации ФГОС», 28.02.2013 г.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енщикова Татьяна Викто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, информатика и И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информатика и вычислительная техника, учитель математики, информатики вычислительной техники, 28.06.199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, Воронежский областной институт повышения квалификации и переподготовки работников образования, 11.10.2011 г., повышение квалификации учителей  математики, Удостоверение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информационно-коммуникационной среды для организации проектной деятельности обучающихся в условиях реализации ФГОС», 13.12.2013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а Надежда Алексе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манское педагогическое училище Липецкой области, преподавание в начальных классах общеобразовательной школы, учитель начальных класс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начальных классов, 19.02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номная образовательная некоммерческая организация высшего профессионального образования «Институт менеджмента, маркетинга и финансов» «Современные информационные технологии в образовательном процессе начальной школы в рамках реализации ФГОС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12.2012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Елена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орисоглебский государственный педагогический институт, педагогика и методика начального обучения, учитель начальных классов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7.199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«Теория и методика преподавания информатики и ИКТ в начальной школе», 11.06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начальных классов, 30.04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хина Валентина Павл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 педагогика и методика начального обучения,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7.197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ГБОУДПО(ПК) Воронежской области институт повышения квалификации и переподготовки работников образования,  «Введение федерального государственного образовательного стандарта начального  общего образования Второго поколения в образовательную практику»,  20.12.2013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аталья Митрофан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 институт, математика, учитель мате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06.199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математики профильных и специализированных классов, 01.06.2010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Формирование информационно-коммуникационной среды для организации проектной деятельности обучающихся в условиях реализации ФГОС», 28.02.2013 г.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ихов Виктор Никола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, 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 институт, физическая культура, учитель физической культуры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07.199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я квалификации преподавателей и преподавателей-организаторов  ОБЖ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12.2009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ГБОУДПО(ПК) Воронежской области институт повышения квалификации и переподготовки работников 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Теория и методика преподавания физической культуры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04.2012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ихина Наталия Вениамин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русский язык и литература, учитель русского языка и литературы  средней школы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6.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русского языка и литературы, 29.06.2011 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Формирование информационно-коммуникационной среды для организации проектной деятельности обучающихся в условиях реализации ФГОС», 28.02.2013 г.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ихина Валентина Никола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 институт, русский язык и литература, учитель русского языка и литературы, 11.07.198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начальных классов, 30.04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«Сетевые педагогические сообщества. ИКТ в работе учител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12.2011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Татьяна Дмитри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 институт, география, биолог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читель географии и биологии средней школы, 02.07.1974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 повышение квалификации учителей географии, 22.12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, 03.07.2013 г. «Введение федерального государственного образовательного стандарта основного общего образования»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ая Елена Константин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ий государственный университет, биология, учитель биологии и химии, 31.05.199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, «Инновационные образовательные модели при обучении химии и биологии», 23.11.2012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Елена Иван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религиозных культур и светской э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технологический институт, средне-технический факультет, химическая технология органических веществ и высоко-молекулярных соединений, техник-техноло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.05.1996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педагогический университет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урс, би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Инновационные образовательные модели при обучении химии и биолог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11.2012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 «Духовно-нравственное просвещение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11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 «Теория и методика преподавания технолог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5.2012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Елена Никола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вловское педагогическое училище, преподавание в начальных классах, учитель начальных клас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5.199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 повышение квалификации учителей начальных классов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2.2011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 повышение квалификации  педагогов-организатор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12.2011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руких Мария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университе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мецкий язык и литература, филолог – преподаватель немецкого язык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.07.197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 «Теория и методика преподавания иностранных языков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04.2012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Формирование информационно-коммуникационной среды для организации проектной деятельности обучающихся в условиях реализации ФГОС», 28.02.2013 г.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Татьяна Пет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русский язык и литература, учитель русского языка и литератур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7.198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русского языка и литературы, 29.06.2011 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исина Татьяна Пет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 педагогика и методика начального образования, учитель начальных классов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6.199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плом о профессиональной переподготовке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6. 2012 г., «Менеджер в образовании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Формирование информационно-коммуникационной среды для организации проектной деятельности обучающихся в условиях реализации ФГОС», 28.02.2013 г.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Теория и практика коммуникац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4.2013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Юрий Иван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физика и математика, учитель физики и математик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.06.1984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, «Инновационные образовательные модели при обучении физик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9.2013 г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Лия Георги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русский язык и литература, учитель русского языка и литератур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5.199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, Воронежский областной институт повышения квалификации и переподготовки работников образования, повышение квалификации учителей русского языка и литературы, 29.06.2011 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, Воронежский институт высоких технологий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информационно-коммуникационной среды для организации проектной деятельности обучающихся в условиях реализации ФГОС», 13.12.2013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ихина Людмила Михайл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университет, история,  преподаватель истории, обществоведени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6.197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 Муниципальное общеобразовательное учреждение «Старооскольский городской институт усовершенствования учителей», повышение квалификации учителей истории, 01.10.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93"/>
        <w:gridCol w:w="246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хина Надежда Дмитрие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«Менеджер в образовании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«Формирование организационных и правовых условий внедрения в образовательный процесс ФГОС основного общего образования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 – 13.06.2012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3 – 19.04.2013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Вера Александр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Менеджер в образовани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российская Педагогическая Видеоконференция «Технологии креативного развития учител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российская Педагогическая Видеоконференц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Автоматизированные системы управления процессами обучения школьников основам научных зна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 – 13.06.2012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2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Елена Александр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«Формирование информационно-коммуникационной среды для организации проектной деятельности обучающихся в условиях реализации ФГОС»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10.2013-13.12.2013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Яна Валерие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«Формирование информационно-коммуникационной среды для организации проектной деятельности обучающихся в условиях реализации ФГОС».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1.2013-28.02.2013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енщикова Татьяна Виктор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«Формирование информационно-коммуникационной среды для организации проектной деятельности обучающихся в условиях реализации ФГО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10.2013-13.12.2013 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а Надежда Алексее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Современные информационные технологии в образовательном процессе начальной школы в рамках реализации ФГО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10.2012 -19.12.2012 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Елена Александр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«Теория и методика преподавания информатики и ИКТ в начальной школе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06.2009 -11.06.2009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хина Валентина Павл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 «Введение федерального государственного образовательного стандарта начального  общего образования Второго поколения в образовательную практику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11.2013 – 20.12.2013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аталья Митрофан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 «Формирование информационно-коммуникационной среды для организации проектной деятельности обучающихся в условиях реализации ФГОС».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1.2013-28.02.2013 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ихина Наталия Вениамин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 «Формирование информационно-коммуникационной среды для организации проектной деятельности обучающихся в условиях реализации ФГОС», 28.02.2013 г.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1.2013-28.02.2013 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ихина Валентина Николае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Сетевые педагогические сообщества. ИКТ в работе учител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11.2011 -18.12.2011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Татьяна Дмитрие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Введение федерального государственного образовательного стандарта основного общего образования»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4-03.07.2013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ая Елена Константин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 «Инновационные образовательные модели при обучении химии и биологии»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.11.2012 -23.11.2012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Елена Иван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БОУДПО(ПК) Воронежской области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Инновационные образовательные модели при обучении химии и биолог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.11.2012 -23.11.2012 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руких Мария Александр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рсы  «Формирование информационно-коммуникационной среды для организации проектной деятельности обучающихся в условиях реализации ФГОС»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1.2013-28.02.2013 г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исина Татьяна Петро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Менеджер в образовании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Формирование информационно-коммуникационной среды для организации проектной деятельности обучающихся в условиях реализации ФГО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1.2013-28.02.2013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 – 13.06.2012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Юри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 «Инновационные образовательные модели при обучении физи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3-04.09.2013г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Лия Георгиев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«Формирование информационно-коммуникационной среды для организации проектной деятельности обучающихся в условиях реализации ФГО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10.2013-13.12.2013 г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2"/>
        <w:gridCol w:w="4111"/>
        <w:gridCol w:w="1134"/>
        <w:gridCol w:w="2303"/>
      </w:tblGrid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-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И.Моро, С.И.Волкова, С.В.Степанова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Г.Горецкий, В.А.Кирюшкин, Л.А.Виноградская, М.В.Бойкина «Азбука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, В.Г.Горецкий, М.В.Голованова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А.Неменская «Изобразительное искусство. Ты изображаешь, украшаешь и строишь», под ред. Б.М.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«Физическая культура 1-4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Роговцева, Н.В.Богданова, И.П.Фрейтаг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И.Моро, М.А.Бантова, Г.В.Бельтюкова, С.И.Волкова, С.В.Степанова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,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, В.Г.Горецкий, М.В.Голованова,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,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, Г.П.Сергеева, Т.С.Шмагина,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И. Коротеева «Изобразительное искусство. Искусство и ты», под. Ред. Б.М. 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«Физическая культура 1-4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.И. Роговцева, Н.В.Богданова, Н.В.Добромыслова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 Кузовлёв «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.И.Моро, М.А. Бантова, Т.В. Бельтюков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,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, В.Г.Горецкий, М.В.Голованова,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,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, Г.П.Сергеева, Т.С. Шмагина,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А.Горяева, Л.А. Неменская, А.С.Питерских, «Изобразительное искусство. Искусство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«Физическая культура 1-4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Роговцева, Н.В.Богданова, Н.В.Добромыслова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Кузовлев, Н.М.Лапа, И.П.Костина, Е.В.Кузнецова «Англий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.И.Моро, М.А.Бантова, Т.В.Бельтюков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М.Зеленина, Т.Е.Хохлова,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Ф.Климанова «Родная 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Плешаков, Е.А.Крючкова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В.Алев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.Н.Неменский «Каждый народ-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1-4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.Геронимус «Маленький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Д.Гальскова,, Н.И.Гез «Немец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Кураев «Основы правосла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А.Ладыженская, М.Т.Баранов, Л.А.Тростенцова, Л.Т.Григорян, И.И.Кумебаба, Н.В.Ладыженская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С.Меркин «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О.А.Денисенко, И.И.Трубанёва «Английский с удоволь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Я.Виленкин, В.И.Жохов, А.С.Чесноков, С.И.Шварцбурд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С.Сухова «Природ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 Вигасин, Г.И. Годер, И.С.Свенцицкая «История Древн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И. Науменко, В.В. Алеев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.А.Горяева, О.В.Островская «Изобразительное искусство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 редакцией Б.М. 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В.Крупская, О.А.Кожина, В.Д.Симоненко «Обслуживающий труд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С. Самородский, В.Д.Симоненко «Технический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Я. Виленский «Физическая культура. 5-7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Т.Баранов, Т.А. Ладыженская, Л.Т.Григорян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Меркин. «</w:t>
            </w:r>
            <w:r>
              <w:rPr>
                <w:rFonts w:cs="Times New Roman" w:ascii="Times New Roman" w:hAnsi="Times New Roman"/>
                <w:sz w:val="20"/>
              </w:rPr>
              <w:t>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 Биболетова, Н.В.Добрынина, Н.Н. Трубанева «Английский с удоволь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Я. Виленкин, В.И.Жохов, А.С.Чесноков, С.И. Шварцбурд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П.Герасимова, Н.П. Неклюкова «География. Начальн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В. Агибалова, Г.М. Донской «История средних веков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 «История России. С древнейших времён до конц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Ф.Виноградова, Н.И.Городецкая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Н.Пономарёва, О.А.Корнилова, В.С. Кучменко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Д. Изместьева,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.А. Неменская «Изобразительное искусство. Искусство в жизни человека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 редакцией Б.М. 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В.Крупская, О.А.Кожина, В.Д.Симоненко «Обслуживающий труд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.С.Самородский, В.Д.Симоненко «Технический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Я.Виленский «Физическая культура. 5-7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Т.Баранов, Т.А.Ладыженская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С.Меркин «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Н.Н.Трубанева «Английский с удоволь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Н.Макарычев, Н.Г.Миндюк, К.И.Нешков, С.Б.Суворова «Алгебра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. 7-9 классы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А.Коринская, И.В.Душина, В.А.Щенёв, «География материков и оке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Я.Юдовская, П.А.Баранов, Л.М.Ванюшина «Всеобщая история. История нового времени, 1500-1800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 «История России. Конец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XVI-XVIII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И.Городецкая, Иванова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М.Константинов, В.Г.Бабенко, В.С.Кучменко «Биология: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Н.Степанова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Д. Изместьева,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С.Питерских, Г.Е.Гуров «Изобразительное искусство. Дизайн и архитектура в жизни человека»,  под редакцией Б.М.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В.Синица, О.В.Табурчак, О.А.Кожина, В.Д.Симоненко «Обслуживающий труд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.С.Самородский, В.Д.Симоненко, А.Г.Тищенко «Технический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Я.Виленский «Физическая культура. 5-7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Г.Бархударов, С.Е.Крючков, Л.Ю.Максимов, Л.А.Чешко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С.Меркин «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Н.Н.Трубанева «Английский с удоволь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 7-9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М.Макарычев, Н.Г.Миндюк, К.И.Нешков, С.Б.Суворо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«Алгебра -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Л.Босова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И.Баранова «География. При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Я.Юдовская, П.А.Баранов, Л.М.Ванюшкина «Всеобщая история. История нового времени, 1800-1900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 «История России,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И.Городецкая, Иванова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Г.Драгомилов, Р.Д.Маш,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.Е.Рудзитис, Ф.Г.Фельдман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Химия. Неорганичес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ерышкин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еева, Критская «Искусство 8-9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.Д. Симоненко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П..Фролов. А.Т.Смирнов «Основы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8-9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Г. Бархударов, С.Е.Крючков, Л.Ю. Максимов, Л.А. Чешко «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.А.Зинин, В.И.Сахаров, В.А.Чалмаев «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Н.Н.Трубанева «Английский с удовольст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Н.Макарычев, Н.Г.Миндюк, К.И.нешков, С.В.Суворова «Алгебра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 7-9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Д.Угринович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Дронов, В.Я.Ром «География России. Население и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.А.Данилов, Л.Г.Косулина, М.Ю.Брандт «История России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Л.Боголюбов, А.И.Матвеев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.Н.Пономарёва, О.А.Корнилова, Н.М.Чернова «Би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Е.Рудзитис, Ф.Г.Фельдман «Химия. Неорганическая химия. Органичес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ерышкин, Е.М.Гутник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, 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геева, Критская «Искусство 8-9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8-9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 Мищерина М.А. «Русский язык. 10-11 клас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Сахаров, С.А.Зинин. «</w:t>
            </w:r>
            <w:r>
              <w:rPr>
                <w:rFonts w:cs="Times New Roman" w:ascii="Times New Roman" w:hAnsi="Times New Roman"/>
                <w:sz w:val="20"/>
              </w:rPr>
              <w:t>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Е.Е.Бабушис, Н.Д.Снежко  «Английский с удовольствием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И.Ворониной, И.В.Карелиной, «Немецкий язык. Конта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М.Колягин, М.В.Ткачёва, Н.Е.Фёдорова, М.И.Шабунин «Алгебра и начала математического анализа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. 10-11 клас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 Д. Угринович «Информатика и ИКТ. Профиль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Максаковский «География. Экономическая и социальная география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А.Данилов, Л.Г.Косулина, М.Ю.Брандт «История России и мира. Древность, Средневековье, Нов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А.Ю.Лазебникова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Б.Захаров, С.Г.Мамонтов, Н.И.Сонин «Биология. Общая биология. Профиль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Е.Рудзитис, Ф.Г.Фельдман «Химия.  Органичес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.Я.Мякишев, Б.Б.Буховцев «Физ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Т.Смирнов «Основы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10-11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Г.Гольцова, И.В.Шамшин, М.А.Мищерина «Русский язык 10-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.А.Чалмаев, С.А.Зинин «Литература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.З.Биболетова, Е.Е.Бабушис, Н.Д.Снежко  «Английский с удовольствием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И.Воронина, И.В.карелина «Немецкий язык. Конта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В.Погорелов «Геометрия. 10-11 классы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Ю.М Колягин, М.В. Ткачёва, Н.Е. Федорова, М.И. Шабонин,  под ред. А.Б.Жижченко «Алгебра и начала математического ана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Д.Угринович «Информатика и ИКТ. Профиль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Максаковский «География. Экономическая и социальная география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.А.Алексашкин, А.А.Данилов, Л.Г.Косулина «Россия  и мир в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 начале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Н.Боголюбов, Н.И.Городецкая, А.Н.Матвеев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Б.Захаров, С.Г.Мамонтов, Н.И.Сонин «Биология. Общая биология. Профиль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Е.Рудзитис, Ф.Г.Фельдман «Химия. Основы общей хим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Я.Мякишев, Б.Б.Буховцев, В.М.Чаругин 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Т.Смирнов «Основы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 «Физическая культура. 10-11 клас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. Азбука. 1 класс В.Г. Горецкий, В.А. Кирюшкин. Эл.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2.2. Литературное чтение. 1 класс. Л.Ф.  Климанова, В.Г. Горецкий. Электронное приложение к 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3. Математика. 1 класс. М.И. Моро, С.И. Волкова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4. Окружающий мир. 1 класс. А.А. Плешаков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5. Технология. 1 класс. Н.И. Роговцева, Н.В. Богданова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6. Литературное чтение. 2 класс. Л.Ф. Климанова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7. Математика. 2 класс. М.И. Моро и др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8. Английский язык. 2, 3 класс. В.П. Кузовлёв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9. Окружающий мир. 2 класс. А.А.Плешаков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0. Технология. 2 класс. Н.И.Роговцева. Электронное приложение к учебнику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2.11. Литературное чтение. 3 класс. Л.Ф. Климанова, В.Г. Горецкий и др.Электронное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к 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2. Математика. 3 класс. М.И.Моро, М.А. Бантова и др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3. Окружающий мир. 3 класс. А.А. Плешаков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14. Технология. 3 класс. Н.И. Роговцева и др. Электронное приложение к учебнику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Уроки Кирилла и Мефодия. Обучение грамоте 1 класс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Уроки Кирилла и Мефодия. Русский язык. 1 класс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Уроки Кирилла и Мефодия. Окружающий мир. 1-4 классы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Уроки Кирилла и Мефодия. Математика. 1-3 классы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Образовательный комплекс «Игры и задачи 1-4 класс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DVD «Фонохрестоматия музыкального материала к учебнику «Музыка» Е.Д.Критская, Т.П. 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геева, Т.С.Шмагина. 1-4 класс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Азбука безопасности на дороге»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DVD «Уроки живой природы с тётушкой Совой». Обучающая программа для детей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CD «Произведения А.С.Пушкина»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Аудиокассета к учебнику «Enjoy English». 2 класс</w:t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34"/>
        <w:gridCol w:w="3323"/>
      </w:tblGrid>
      <w:tr>
        <w:trPr/>
        <w:tc>
          <w:tcPr>
            <w:tcW w:w="3380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Анохина Н.Д.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»___________ 20__ г.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8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koolkurb201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KuznetsovaOV</dc:creator>
  <dc:description/>
  <cp:keywords/>
  <dc:language>en-US</dc:language>
  <cp:lastModifiedBy>завуч</cp:lastModifiedBy>
  <cp:lastPrinted>2014-02-12T17:25:00Z</cp:lastPrinted>
  <dcterms:modified xsi:type="dcterms:W3CDTF">2014-03-30T12:11:00Z</dcterms:modified>
  <cp:revision>179</cp:revision>
  <dc:subject/>
  <dc:title>           Примерная структура </dc:title>
</cp:coreProperties>
</file>