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18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ме образовательной деятельности, финансовое обеспечение которой осуществляется за счет бюджетных ассигнований бюджетов различного уровн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98"/>
        <w:gridCol w:w="1568"/>
        <w:gridCol w:w="992"/>
        <w:gridCol w:w="1134"/>
        <w:gridCol w:w="1041"/>
        <w:gridCol w:w="992"/>
        <w:gridCol w:w="992"/>
        <w:gridCol w:w="1205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ца изм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н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 финансовый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финансовый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г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249" w:hanging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общего образования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числа опрошенн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8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93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качества деятельности ОУ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249" w:hanging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11 классов, успешно сдавших ЕГЭ по русскому язык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ол-во учащихся, успешно сдавших ЕГЭ русскому языку / Кол-во учащихся, сдававших ЕГЭ по русскому языку) * 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 ГЭ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249" w:hanging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11 классов, успешно сдавших ЕГЭ по математик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ол-во учащихся, успешно сдавших ЕГЭ по математике / Кол-во учащихся, сдававших ЕГЭ по математике) *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 ГЭ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249" w:hanging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11 классов, получивших документ государственного образца о среднем (полном) общем образован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Кол-во учащихся,  получивших документ государственного образца о среднем (полном) общем образовании / Кол-во выпускников 11 классов ) *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Ш-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249" w:hanging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Кол-во учащихся,  получивших документ государственного образца об основном общем образовании / Кол-во выпускников 9 классов) *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Ш-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248" w:hanging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9 классов, успешно сдавших ГИА по нов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л-во учащихся, успешно сдавших ГИА по новой форме / Кол-во учащихся 9 классов) * 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 РЭ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248" w:hanging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9 классов, успешно сдавших ГИА по новой форме по обязательным предмета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л-во учащихся, успешно сдавших ГИА по новой форме по обязательным предметам / Кол-во учащихся 9 классов) *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 РЭ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248" w:hanging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и призеров муниципального этапа Всероссийской олимпиады школьников (учащиеся 9-11 класс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л-во победителей и призеров муниципального этапа Всероссийской олимпиады школьников (учащиеся 9-11 классов)) / (Кол-во победителей и призеров школьного этапа Всероссийской олимпиады школьников (учащиеся 9-11 классов)) *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качества деятельности ОУ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248" w:hanging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горячим питани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ол-во учащихся охваченных горячим питанием / Общее количество учащихся) *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качества деятельности ОУ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248" w:hanging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го и безаварийного подвоза учащихся. Охват учащихся организованным подвозо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ол-во учащихся охваченных организованным подвозом / Общее кол-во учащихся, нуждающихся в организованном подвозе) *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качества деятельности ОУ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248" w:hanging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л-во административно-управленческих и педагогических работников, имеющих первую и высшую категории / Кол-во административно-управленческих и педагогических работников учреждения) *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Ш-5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-РИ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248" w:hanging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5-11 классов, имеющих  высшее профессиональное 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л-во учителей 5-11 классов, имеющих  высшее профессиональное образование / Кол-во учителей 5-11 классов учреждения) *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Ш-5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-РИ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248" w:hanging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начальных классов, имеющих  высшее профессиональное 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л-во учителей начальных классов, имеющих  высшее профессиональное образование / Кол-во учителей начальных классов учреждения) *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Ш-5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-РИ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248" w:hanging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ым оборудованием в соответствии с требованиями образовательной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аспорту материально-технического обеспечения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МТБ учреждения, мониторинг качества деятельности ОУ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Выполнение учебного плана ОУ. Полнота реализации образовательных программ. Выполнение учебных програм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 и запись тем в классных журналах в соответствии с календарно – тематическим планир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журналы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Количество нарушений, выявленных контролирующими орган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рушений, выявленных контролирующи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ы контролирующих организа-ц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52:00Z</dcterms:created>
  <dc:creator>Media_PC</dc:creator>
  <dc:description/>
  <cp:keywords/>
  <dc:language>en-US</dc:language>
  <cp:lastModifiedBy>школа</cp:lastModifiedBy>
  <cp:lastPrinted>2013-01-31T17:22:00Z</cp:lastPrinted>
  <dcterms:modified xsi:type="dcterms:W3CDTF">2013-12-23T14:08:00Z</dcterms:modified>
  <cp:revision>25</cp:revision>
  <dc:subject/>
  <dc:title>Утверждаю:</dc:title>
</cp:coreProperties>
</file>